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6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12E5E1B0BF6DCBAD2EC6AB12D0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12E5E1B0BF6DCBAD2EC6AB12D0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KM5bmz57K+6Iux44CL44CM5Y2D6Z2i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N5bCG5LqOMuaciDI05pel5LiK57q/PC9wPjwvZm9udD48L2NlbnRlcj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PpnaLlubvplZwg5qOu572X5LiH6LGh44CRIOWNg+mdouW5u+mVnOWwhuS6juOAjDL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OAjeWNjuS4veadpeiirX48L3A+DQo8cD7jgIDjgIDkvZzkuLrotZvlnLrkuIrmnID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pgInmiYvvvIzjgJDljYPpnaLlubvplZzjgJHkuaDmg6/kuo7nlJ/mtLvlnKjkuI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kuK3vvIzlnKjlpbnnnLzkuK3miJjmnK/nq57mioDmmK/kuIDlnLrlpKflnov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h6rlt7HnmoTmr4/kuIDlnLrooajmvJTvvIzpl6rogIDnmbvlnLrjgIHljY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vvIzkvr/mmK/lpbnmr4/kuIDlnLrmiJjmlpfnmoTlrpfml6j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IFHluIHlpZblirHlsIblnKjlvIDlpZblubbmlLbpm4bpvZDlkI3ljZXlkI7nmoTjgIw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OAjeW3puWPs+i/m+ihjOWPkeaUvu+9njwvcD4NCjxwPuOAgOOAg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rlkozlubPnsr7oi7HjgIvjgIzljYPpnaLlubvplZzjgI3lsIbkuo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kuIrnur8iIHNyYz0iL2ltYWdlL25ld3NpbWcvMjAyMzAyMjQvMjAyMzAyMjR3bWRh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ei5qcGciIC8+PC9wPg0KPHA+PGltZyBhbHQ9IuOAiuWSjOW5s+eyvuiLseOAi+OAjO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u+mVnOOAjeWwhuS6jjLmnIgyNOaXpeS4iue6vy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C8yMDIzMDIyNGNyY3JzeTVvajBsLmpwZyIgLz48L3A+DQo8cD48aW1nIGFsdD0i44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K+6Iux44CL44CM5Y2D6Z2i5bm76ZWc44CN5bCG5LqOMuaciDI05pel5LiK57q/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0LzIwMjMwMjI0Y3ZqanJidmsxc3U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lkozlubPnsr7oi7HjgIvjgIzljYPpnaLlubvplZzjgI3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Tml6XkuIrnur8iIHNyYz0iL2ltYWdlL25ld3NpbWcvMjAyMzAyMjQvMjAyMzAyMjQz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Y3hpMi5qcGciIC8+PC9wPg0KPHA+PGltZyBhbHQ9IuOAiuWSjOW5s+eyvuiLseOAi+O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W5u+mVnOOAjeWwhuS6jjLmnIgyNOaXpeS4iue6vy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NC8yMDIzMDIyNGYzNGw1cHB2cGxvLmpwZyIgLz4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7K+6Iux44CL44CM5Y2D6Z2i5bm76ZWc44CN5bCG5LqOMuaciDI05pel5LiK57q/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0LzIwMjMwMjI0ZXVvZmNsMjFrYm0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wvcD4NCjxwPjxpbWcgYWx0PSLjgIrlkozlubPnsr7oi7HjgIvjg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vplZzjgI3lsIbkuo4y5pyIMjTml6XkuIrnur8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QvMjAyMzAyMjR4c3oxMDRrZHhrbC5qcGciIC8+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3MjI2NzY5MTA0M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MjI2NzY5MTA0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12E5E1B0BF6DCBAD2EC6AB12D0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