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5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2D4004B8B578C796E0613ACEC4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2D4004B8B578C796E0613ACEC4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6Ze756ew44CK6ZyN5qC85rKD6Iyo5Lm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CG55SxSEJP6LSf6LSj5byA5Y+RIOaUuee8luaIkOeUteinhuWJp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44CK6ZyN5qC85rKD6Iyo5LmL6YGX44CL5o6o5Ye65ZCO5aSn6I6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o2u5aSW5aqSR2lhbnQgRnJlYWtpbiBSb2JvdOaKpemBk++8jOWNjue6s+WFhOW8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tueWkh+WfuuS6juOAiumcjeagvOayg+iMqOS5i+mBl+OAi+aUuee8lueahOeUtei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sUhCT+i0n+i0o++8jOebruWJjeS7jeWkhOS6juaXqeacn+W8gOWPkemYtua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/meaEj+WRs+edgOOAiumcjeagvOayg+iMqOS5i+mBl+OAi+eUtei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heS6i+WPkeeUn+WcqOOAiuWTiOWIqeazoueJueOAi+Wwj+ivtOezu+WIl+aIluOAi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eJqeOAi+ihjeeUn+WJp+S5i+WJjeOAguWIsOebruWJjeS4uuatou+8jOWFs+S6juiv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huiKguW+iOWwke+8jOaJgOS7peWkp+WutuS4jeimgeWkqua/gOWKqO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kvKDpl7vnp7DjgIrpnI3moLzmsoPojKjkuYvpgZfjgIvlsIbnlLFIQk/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vIDlj5HvvIzmlLnnvJbmiJDnlLXop4bliacg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LzIwMjMwMjI0eGJkY2tscnAxZnMuanBnIiAvPjwvcD4NCjxwPiZuYnNwO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5i+WJjeWNjue6s+WFhOW8n+a4uOaIj+WFrOWPuOWuo+W4g++8jOOAiumcjeagvOay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mBl+OAi+WcqOWPkeihjOWJjeS4pOWRqOW3suWUruWHujEyMDDlpJrkuIflpZf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lIDllK7pop3ovr44LjXkur/nvo7lhYPjgILotoXov4fkuobljY7nurPlhYTlvJ/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YvliY3mjqjlh7rnmoTmiYDmnInmuLjmiI/vvJvmiZPnoLTkuobnjqnlrrb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ov4Tku4rkuLrmraLlkIjorqHnjqnlrrbmuLjmiI/ml7bplb/ovr4yLjjkur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DQo8cD7jgIDjgIDljY7nurPlhYTlvJ/muLjmiI/lhazlj7jmgLvoo4HlpKfl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TiOi+vuW+tyhEYXZpZCBIYWRkYWQp6K+077yaJmxkcXVvO+aIkeS7rOWvue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vOayg+iMqOS5i+mBl+OAi+eahOWPkeW4g+aEn+WIsOa7oeaEj++8jOW5tueci+WIs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W5s+WPsOWPkeW4g+eahOWFieaYjuWJjeaZr+OAgiZyZHF1bzs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cyMjI0ODUxMDM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cyMjI0ODUxMDM3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2D4004B8B578C796E0613ACEC4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