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5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9DC21A187000536C765959D79CB99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C21A187000536C765959D79CB99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5ryr5aiB5Y2I5aSc5LmL5a2Q44CL5o6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qM5qy+5omp5YWF5YaF5a6544CM5pWR6LWO44CN77yB5Y+v5bCG54yb5q+S5oub6L+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PC9wPjwvZm9udD48L2NlbnRlcj48cD7jgIDjgIAySyDlkoxNYXJ2ZWwgRW50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bWVudCDlrqPluIPvvIzjgIrmvKvlqIHljYjlpJzkuYvlrZDjgIvkuIrluILlkI7mjqj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ozmrL7mianlhYXlhoXlrrnjgIrmlZHotY7jgIvnjrDlt7LlnKjlhajnkINXaW5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D77yIU3RlYW0g5ZKMRXBpYyBHYW1lcyBTdG9yZe+8ieOAgVBTNSDlj4pYYm94IFNlcmll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5bmz5Y+w55m75Zy677yM5Li65aSn5a625bim5p2l5paw55qE5Y+v5oub5Yuf6Iux6ZuE4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b5q+S44CN44CCPC9wPjxwPuOAgOOAgOWcqOOAiuaVkei1juOAi+aJqeWFheWGheWuu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vui/qsK35biD5rSb5YWL5ZKM5p+Q56eN5aSW5pif5YWx55Sf5L2T5re35ZCI6ICM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M54yb5q+S44CN5oul5pyJ6Ie05ZG96IO95Yqb77yM5pu+5LiO6I6J6I6J5Lid55qE5oG2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b5ZCM5rWB5ZCI5rGh6ICM6ZO45LiL5aSn6ZSZ77yM5aaC5LuK5Yqg5YWl44CM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a2Q44CN55u86IO95ouo5Lmx5Y+N5q2j44CC5LqO57q957qm5biC5LiL5rC06YGT6IKG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ec6KGA5ZC46KGA6ay877yM5Zyo6Z2i5a+554yb5q+S55qE5ryG6buR5Yip54iq5LiO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bCW54mZ5pe277yM5Lmf5b6X5oSf5Yiw6IOG5oiY5b+D5oOK44CC5Zyo5Y2I5aSc5Lm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Yqp5LiL77yM54yb5q+S5Yqq5Yqb5o6n5Yi26Ieq5bex55qE5omA5L2c5omA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7q957qm5biC5pGG6ISx5LiN5q275Y6E56W4LSDnhLbogIzvvIzmiY3liJrmkYboh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gbbprZTmk43lvITnmoTku5bvvIzljbTlvJXmnaXkuoblj6bkuIDkuKrmgbbprZ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p47jgII8cD48aW1nIHNyYz0iL2ltYWdlL25ld3NpbWcvMjAyMzAyMjQvMjAyMzAyMjQ1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am1paC5qcGciIGFsdD0i44CK5ryr5aiB5Y2I5aSc5LmL5a2Q44CL5o6o5Ye656ys5LqM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5YWF5YaF5a6544CM5pWR6LWO44CN77yB5Y+v5bCG54yb5q+S5oub6L+b5L2g55qE6Zif5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D48L3A+PHA+44CA44CAPHN0cm9uZz7jgIrmlZHotY7jgIvmianlhYXlhoXlrr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Jo8L3N0cm9uZz48L3A+PHA+44CA44CA5paw55qE5Y+v5oub5Yuf6Iux6ZuE77ya54yb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O6Juu55qE5YWx55Sf5L2T77yM5Y+v5pa95bGVMTDnp43ni6znibnoi7Hpm4T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afmg4Xku7vliqHvvJrlnKjnur3nuqbluILnu6fnu63lr7nmipflkLjooYDprLz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qIHog4HmlrDluoTlm63ljYfnuqfvvJrkvY7or63om5vnvZEz56eN6aKd5aSW6Iux6ZuE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BN+Wll+W6hOWbreacjeijheOAgTLlpZfnjJvmr5LnmoTms7Poo4U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qK54yb5q+S5oub6L+b6Zif5LyN55qE546p5a6277yM5Y+v5Zyo56ys5LiA5bmV5bC+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44CM56C056KO5biM5pyb44CN5ZCO77yM5o6l552A5a6M5oiQ54yb5q+S55q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mn5oOF5Lu75Yqh44CM5oG26a2U55qE5oql6YWs44CN44CCPC9wPjxwPuOAgOOAg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S4iu+8jOeMm+avkuS6juavj+WcuumBremBh+aImOS4gOW8gOWni++8jOWwseiDve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mlv+OAjeeahOW9ouW8j+iuqeS7lueahOaUu+WHu+WSjOiLsembhOiDveWKm+aYjuaY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OAguOAjOaegemlv+OAjeaYr+eMm+avkueahOS4k+WxnuacuuWItu+8m+S7luS4g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ieWPoOOAjOaegemlv+OAje+8jOavj+S4gOWPoOOAjOaegemlv+OAjemDveiDveWi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lueahOWfuuacrOaUu+WHu+WKm+OAguWPkeWKqOaUu+WHu+aIluS9v+eUqOiLsembh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mueUqOaOieS4gOWPoOOAjOaegemlv+OAje+8jOeEtuWQjuS7luWcqOavj+WbnuWQi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DveS8muW+l+WIsOS4gOWPoOOAjOaegemlv+OAjeOAgui/meS9v+W+l+eMm+avkui/me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JsueJueWIq+WuueaYk+aatOWGsi0g6ZyA6KaB6YeH5Y+W6LCo5oWO55qE562W55Wl5p2l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5LuW55qE5pyA5aSn5Lyk5a6z5r2c6IO977yM5L2G5LuW55qE6IO95Yqb5Y+v5Lul6K6p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pe26Ze057u05oyB5by65aSn55qE56C05Z2P5Yqb44CCPHA+PGltZyBzcmM9Ii9pbWFnZ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zaW1nLzIwMjMwMjI0LzIwMjMwMjI0bzJsMm54ZHZ2bTIuanBnIiBhbHQ9IuOAiua8q+Wo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nOS5i+WtkOOAi+aOqOWHuuesrOS6jOasvuaJqeWFheWGheWuueOAjOaVkei1juOAje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hueMm+avkuaLm+i/m+S9oOeahOmYn+S8jSIgLz48L3A+PC9wPjxwPuOAgOOAgOWcqO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uumAoOeMm+avkueahOOAjOS9juivreibm+e9keOAjeW3peS9nOerme+8jOWPr+S7pe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v+eUqOaDheaKpeS4uuS4gOiIrOS7u+WKoeWinua3u+aooee7hOeahOiDveWKm++8jOma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l+eUqOmZjeS9juS7u+WKoemavuW6puOAgemAieaLqeS4jeWQjOiLsembhOS9nOS4uuS7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ihuiiluetieaooee7hOOAguWNh+e6p+OAjOS9juivreibm+e9keOAjeWQju+8jOeJu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oemZpOS6huWOn+acieeahOWlluWKseS5i+Wklu+8jOi/mOS8muaPkOS+m+min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WlluWKseOAgjwvcD48cD7jgIDjgIDjgIrmlZHotY7jgIvmianlhYXlhoXlrrnnjrD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aW5kb3dzIFBD77yIU3RlYW3lkoxFcGljIEdhbWVzIFN0b3Jl77yJ44CBUGxheVN0YXRpb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lhib3ggU2VyaWVzIFh8U+W5s+WPsOaOqOWHuuOAguOAiuaVkei1juOAi+aJqeWFhe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NleeLrOi0reS5sO+8m+mcgOaQremFjeS4u+a4uOaIj+a4uOeOqeOAguatpOaJqeWF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6puaUtuW9leS6juOAiua8q+WogeWNiOWknOS5i+WtkOOAi+Wto+elqO+8m+OAiua8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OWknOS5i+WtkOOAi+Wto+elqOWPr+WNleeLrOi0reS5sO+8jOS6puaUtuW9leS6ju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i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eml4dW4vMTY3NzIyMjU1N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yLmh0bWwiPmh0dHBzOi8vZHFjbS5uZXQveml4dW4vMTY3NzIyMjU1NTEwMzgy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9DC21A187000536C765959D79CB99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