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17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70E3104E397AFCF2269BD03FDD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70E3104E397AFCF2269BD03FDD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m9ndWVsaXRl5Yqo5L2c5bCE5Ye75ri45oi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Y5LiO6ZyT6Jm577yITmVvbiBEdXN077yJ44CL546w5bey5LiK5p625omL5py65Y+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PC9wPjwvZm9udD48L2NlbnRlcj48cD7jgIDjgIBOZXRmbGl4LCBJbmMg6L+R5pe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55SxRGF2aWQgTWFycXVhcmR0IFN0dWRpb3Mg5LiOUm9ndWUgR2FtZXMg5omA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5Z6L5omL5py65ri45oiP5paw5L2c44CK5bCY5Z+D5LiO6ZyT6Jm577yIRHVz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wOyBOZW9u77yJ44CL77yIaU9TIC8gQW5kcm9pZO+8ieW3suWcqEFwcCBTdG9yZeOAgUdv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bGF5IOWVhuW6l+S4iuaetuOAguWcqOi/measvuacquadpeaEn+WNgei2s+eahOWKqO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+a4uOaIj+S4re+8jOeOqeWutuWwhuaJrua8lOeLgumHjuilv+mDqOeUn+WMluS6uu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ZqOS6uuWkp+WGm+OAgjwvcD48cD48aW1nIHNyYz0iL2ltYWdlL25ld3NpbWc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MjAyMzAyMjRwZXdnY29laXJmMi5qcGciIGFsdD0icm9ndWVsaXRl5Yqo5L2c5bCE5Ye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K5rKZ5bCY5LiO6ZyT6Jm577yITmVvbiBEdXN077yJ44CL546w5bey5LiK5p62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mz5Y+w77yBIiAvPiA8L3A+PHA+44CA44CA5b+r5p6q5omL77yM5Y2z5Yi76YeN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5a+75om+5oiY5Yip5ZOB77yM5p2A5q276aaW6aKG44CC546p5a625bCG5omu5ryU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KW/6YOo55Sf5YyW5Lq677yM5Zyo6L+Z5qy+5pyq5p2l5oSf5Y2B6Laz55qE5Yqo5L2c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ri45oiP5Lit77yM5Yqb5oqX5py65Zmo5Lq65aSn5Yab44CCPC9wPjxwPuOAgOOAg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quadpeaEn+eahOeLgumHjuilv+mDqO+8jOabvuiuvuiuoeadpeWNj+WKq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WZqOS6uuW3suaOpeeuoeWcsOeQg++8jOWogeiDgeedgOS6uuexu+eahOeUn+WRve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WwhuaJrua8lOaXp+ilv+mDqOacgOaBtuWQjeaYreW9sOeahOW/q+aequaJi++8jOii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nkeWtpuWutuWkjeWItumHjeeUn++8jOWvueaKl+acuuWZqOS6uueahOWOi+i/q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eihqOekuu+8jOOAiuWwmOWfg+S4jumck+iZueOAi+aYr+S4gOasvue7j+WFuOeah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inkuOAgeWPjOaRh+adhuWwhOWHu+a4uOaIj++8jOWMheWQq+inkuiJsuaJrua8l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mgee0oO+8jOW5tuiejeWQiHJvZ3VlbGl0ZSDkuI7miZPlrp3lsITlh7vnsbvlnov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po47moLzjgII8L3A+PHA+PGltZyBzcmM9Ii9pbWFnZS9uZXdzaW1nLzIwMjMwMjI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0YW1kd2FjejN3dGkuanBnIiBhbHQ9InJvZ3VlbGl0ZeWKqOS9nOWwhOWHu+a4u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meWwmOS4jumck+iZue+8iE5lb24gRHVzdO+8ieOAi+eOsOW3suS4iuaetuaJi+acuuWP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gSIgLz4gPC9wPjxwPuOAgOOAgDxzdHJvbmc+5ri45oiP54m56ImyPC9zdHJvbmc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lsITlh7vjgIHmnYDmiK7jgIHloavoo4XlvLnoja/jgIHlho3mrKHph43lp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lsITlh7vmuLjmiI/kuK3kuqvlj5flj4zmkYfmnYbnmoTmk43kvZzvvIznjq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n7rlnLDph43nlJ/jgIHov5vooYzphY3lpIfjgIHljYfnuqfvvIznhLblkI7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iqHmnaXmiJjmlpfjgII8L3A+PHA+44CA44CA5q275Lqh5Y+q5piv5byA5aeL44CC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6YCD5Lqh5ZKM5q275Lqh5Lit5by65YyW5L2g55qE6KeS6Imy44CCPC9w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WQhOenjeS4jeWQjOexu+Wei+eahOS7u+WKoeS4rei/m+ihjOmAieaLqe+8jO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gOS4queyvuWFieOAgeeBq+i9puaKouWKq+WSjOegtOWdj+ebruagh+OAgumaj+aXt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mHkeWSjOabtOWlveeahOatpuWZqO+8jOWvu+aJvuabtOajkueahOaImOWIqeWTge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7u+WKoeOAgjwvcD48cD7jgIDjgIDkvZPpqozni6znibnnmoTpppbpoobmiJj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miI/kuK3mnInmiYDov5vlsZXjgIHmiJDplb/lkozljYfnuqfvvIzlsLHmm7T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vkuKrpppbpoobnmoTmraPpnaLkuqTplIv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ppeHVuLzE2NzcyMjk3NzQxMDQ2Ny5odG1sIj5odHRwczovL2RxY20ubmV0L3pp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NzcyMjk3NzQxMDQ2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70E3104E397AFCF2269BD03FDD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