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B370403611B5386F9FDC7299E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B370403611B5386F9FDC7299E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5CD5aSn5oiY57ud5Zyw77ya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5Yqg5YWlTlBD55uf5Y+L57O757uf77yB6IO96L6F5Yqp546p5a625oiY5p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rmmJ/nkIPlpKfmiJjnu53lnLDvvJrlubjlrZ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IDlj5HllYbph43nlJ/lt6XkvZzlrqTov5Hml6XooajnpLrvvIzmlrDkvZznmoTmiJ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pnZ7luLjph43op4blroPku6znp7DkuYvkuLrigJxDaGFyYWN0ZXItaW4tR2FtZXBs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nu5/nmoQgTlBDIOebn+WPi+OAgui/meS6m+ebn+WPi+S4reeahOS4gOS4quaYr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4uOaIj+mihOWRiueJh+S4reeahOaWsOinkuiJsiBCb2RlIEFrdW5h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aOpeWPlyBJR04g6YeH6K6/5pe277yM5ri45oiP5Y+Z5LqL5oqA5py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YW5uYSBSb2JiIOihqOekuu+8muKAnOW9k+S9oOeci+WIsOS4gOS4quWlveiuoeW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QkSBCb2RlIOWPkeWHuui/m+ihjOaUu+WHu+eahOS/oeWPt++8jOS7lu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+awlOiDjOWMhei/m+ihjOW8uuWKm+eahOS4i+iQvei4ouWHu++8jOmaj+WQju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WHu++8jOmAj+aUr+S4i+S4gOmil+mch+iNoeaJi+mbt+WHu+aZlemZhOi/ke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OS6uuOAgui/meaYr+WHu+mjnuW8uuWKm+aVjOS6uueahOWlveaWueazle+8jOS8mu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S7rOaaguaXtuiEseemu+aImOaWl++8jOaIluaYr+S9oOWPr+S7peeUqOWGsuWIuu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/hemAn+i/m+ihjOi/veWHu+OAguKAnT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C8yMDIzMDIyNHVjYnZ4MmlqdGkyLnBuZyIgYWx0PSLjgIrmmJ/nkIPlpKfmiJ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ubjlrZjogIXjgIvliqDlhaVOUEPnm5/lj4vns7vnu5/vvIHog73ovoXliqnnjq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ciIC8+PC9wPjwvcD48cD7jgIDjgIDlnKjlj6bkuIDkuKrkvovlrZDkuK3vvIz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3lpJ/mipPkvY/kuIDkuKrmjqLmtYvmnLrlmajkurrlubblsIblhbbmiZTov5v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K3vvIzkuYvlkI4gQm9kZSDkvJrmtonlj4rmnLrlmajkurrlvJXlj5HniIbn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mtojnga3mlYzmlYznvqTjgII8L3A+PHA+44CA44CA6YeN55Sf6L+Y6KGo56S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t6L+Y5Lya5pyJ6K645aSa5YW25LuWIE5QQyDkupLliqjnrYnlvoXnjqnlrr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ov5nkupvkupLliqjlubbkuI3kvJrkuLrnjqnlrrbmmI7mmL7nmoTmj5Dnp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r6Xns7vnu5/ml6jlnKjkuLrnjqnlrrbmj5DkvpvliJvlu7rlg4/nlLXlvbH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tZ7lj7nnmoTmiJjmlpfliqjkvZznvJbmjpLnmoTmnLrkvJr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YeN55Sf5peg5oSP5YWs5byA5pu05aSa5YyF5ZCr5Zyo6K+l57O757u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IE5QQ++8jOW4jOacm+iDveWkn+iuqeeOqeWutuWcqOWPkeeOsOS7luS7rOaXt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aDiuWWnOOAgjwvcD48cD7jgIDjgIDjgIrmmJ/nkIPlpKfmiJjnu53lnLDvvJr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XjgIvnm67liY3orqHliJLkuo4gNCDmnIggMjgg5pel5Y+R5ZSu77yM55m76ZmGIFB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b3ggU2VyaWVzIOS4u+acuuWSjCBQQ+OAguebruWJjea4uOaIj+eahCBTdGVhbSDllY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lt7Lnu4/kuIrnur/vvIzpooTotK3lt7Lnu4/lvIDlkK/jgILlm73ljLrpooTotK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Mjk4IOWFg++8jOixquWNjueJiOS7t+agvCA0MTgg5YW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jIyNDQ3MTAz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jIyNDQ3MTA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B370403611B5386F9FDC7299E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