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3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A806A8DD74612EE1DA5C20E0CA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A806A8DD74612EE1DA5C20E0CA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L2c5bCE5Ye75ri45oiP44CK5Lin54G1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44CLU3RlYW3lubPlj7DlvIDmlL5EZW1v6K+V546p77yB6aKE5a6aNOaciOS4iuaXrOmX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PkeWUru+8gTwvcD48L2ZvbnQ+PC9jZW50ZXI+PHA+44CA44CA5Y+R6KGM5ZWGQXN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lIEdhbWVzIOS7iu+8iDIz77yJ5pel5a6j5biD77yM55SxQWVvblNwYXJ4IEludGVyYWN0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keeahOS/r+eesOinhuinkuWKqOS9nOWwhOWHu+a4uOaIj+OAiuS4p+eBtea/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bWJpZSBTb3Vw77yJ44CL6aKE5a6a5LuK5bm0NCDmnIg1IOaXpeS6jlN0ZWFtIOW5s+WP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OAguacrOS9nOWwhuaUr+aPtOe5geS9k+S4reaWh++8jOebruWJjeato+S6jlN0ZWFt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W8gOaUvkRlbW8g54mI5pys6K+V546p44CC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jI0LzIwMjMwMjI0NHd6eXEwY2p2NWMuanBnIiBhbHQ9IuWKqOS9nOWwhOWHu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iuS4p+eBtea/gOaxpOOAi1N0ZWFt5bmz5Y+w5byA5pS+RGVtb+ivleeOqe+8gemihOW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l6zpl67mraPlvI/lj5HllK7vvIEiIC8+PC9wPjwvcD48cD7jgIDjgIDlrpjmlr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jgIrkuKfngbXmv4DmsaTjgIvmmK/kuIDmrL7ono3lkIjoi7Hpm4TmlZHnvo7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grnngrnovbvluqbop6PosJzvvIzlho3liqDkuIrpnZ7luLjlpJrnp43kuKflsLj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v6/nnrDop4bop5LliqjkvZzlsITlh7vmuLjmiI/jgILmnKzkvZzmm77ku6Xlhbb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iJjmlpflkozni6znibnpo47moLzojrflvpfjgIxQQyBJbmRpZSBQaXRjaOOAj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+8jOW5tuWFpeWbtOOAjExldmVsIFVw44CN5pyA5L2z5ri45oiP6K6+6K6h44CB5py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44CB5pyA5L2z6YWN5LmQ562J5aWW6aG544CCPC9wPjxwPuOAgOOAgOOAiuS4p+eBt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i+aVheS6i+iusui/sOmVh+S4iueahOS6uuS7rOeqgeeEtuWPmOaIkOS6huS4p+W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PguWKoOavleS4muaXheihjOeahOWwkeW5tOOAjOeRnuWlh+OAjeWIneadpeS5jeWIs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q+WNt+WFpeS6hui/meWcuumjjuazouOAguS4uuS6huino+aVkeiiq+mCquaBtuWNmuWj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tueahOWwkeWls+OAjOiJvuS7gOiOieOAje+8jOeRnuWlh+avheeEtuWGs+eEtuWcs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ivtOivneeahOelnuenmOmqqOaetuOAjE1DIOmFt+mrheOAjei4j+S4iuiLsembhOaV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kumZqeOAguetieW+heedgOS7lueahOWwhuaYr+aIkOe+pOeahOS4p+Wwu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/g+iuvuiuoeeahOaMkeaImO+8jOS7peWPiuiDveWKm+iNkuiwrOemu+Wlh+eahOmm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rOOAgjxwPjxpbWcgc3JjPSIvaW1hZ2UvbmV3c2ltZy8yMDIzMDIyNC8yMDIzMDIyNGho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0MWV0LmpwZyIgYWx0PSLliqjkvZzlsITlh7vmuLjmiI/jgIrkuKfngbXmv4DmsaTjgItT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s+WPsOW8gOaUvkRlbW/or5XnjqnvvIHpooTlrpo05pyI5LiK5pes6Zeu5q2j5byP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iAvPjwvcD48L3A+PHA+44CA44CA5Zyo5ri45oiP5Lit77yM6Zmk5LqG5pyJ5q2l5p6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Z5Ye75p6q44CB6Zyw5by55p6q562J5bi46KeE55qE5bCE5Ye75q2m5Zmo77yM546p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pe26YWN5aSH5YiA44CB5pan44CB5YyV6aaW562J6L+R5oiY5q2m5Zmo5ZKM5omL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u3562J5oqV5o6354mp44CC5q2k5aSW77yM5Zui6Zif6L+Y6K6+6K6h5LqG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2D5aWH55m+5oCq44CB6ISR5rSe5aSn5byA55qE54m55q6K5q2m5Zmo77yM5aaC77ya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7yM54Of6Iqx5p6q77yM6L2o6YGT54Ku562J77yM5peg6K665piv5Zac5qyi6L+c56iL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6L+R6Lqr5pCP5p2A77yM6L+Y5piv5bSH5bCa54iG54K46Im65pyv55qE546p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Sf5om+5Yiw6YCC5ZCI6Ieq5bex55qE5q2m5Zmo44CCPC9wPjxwPuOAgOOAgO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eoi+S4remZpOS6hummlumihuaImOS7peWklu+8jOi/mOS8muacieiuuOWkmumZkOaX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tieedgOeOqeWutuaUu+eVpe+8jOWujOaIkOi/meS6m+WFs+WNoeWwhuino+mUge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eahOatpuWZqO+8m+aMkeaImOi2iumavu+8jOatpuWZqOWwseS8mui2iuW8uu+8gT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IyNC8yMDIzMDIyNDV5bTQyY3VnNGd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iqjkvZzlsITlh7vmuLjmiI/jgIrkuKfngbXmv4DmsaTjgItTdGVhbeW5s+WPs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bW/or5XnjqnvvIHpooTlrpo05pyI5LiK5pes6Zeu5q2j5byP5Y+R5ZSu77yB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44CK5Lin54G15r+A5rGk44CL6aKE5a6a5LuK5bm0NCDmnIg1IOaXp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ruWJjeacrOS9nOato+S6jlN0ZWFtIOW5s+WPsOW8gOaUvkRlbW8g54mI5pys6K+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3MjI5Nzk3MTA0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3MjI5Nzk3MTA0Nz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A806A8DD74612EE1DA5C20E0CA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