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F22AF7A2877C5F04590B929293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F22AF7A2877C5F04590B929293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KV5Za15oCq54mp77yIR29vbnlhIE1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jgIvlhazluIPkuLvmnLrlrp7kvZPniYjkuIrluILkv6Hmga/vvIHlkIzmraX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jYbpmZDlrprniYjpooTotK08L3A+PC9mb250PjwvY2VudGVyPjxwPuOAgOOAgOaXpea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8gOWPkeWFrOWPuE1VVEFOIEluYy7lrqPluIPvvIzlsIbkuo4gMjAyMyDlubQgNyD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pel5Zyo5a6255So5Li75py65bmz5Y+wIE5pbnRlbmRvIFN3aXRjaOOAgVBTNSD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4gM3ZzMSDpnZ7lr7nnp7DmtL7lr7nliqjkvZzmuLjmiI/jgIrlkpXllrXmgKrnian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kvZPniYjvvIzlubbkuJTkuo7ov5HmnJ/lvIDlp4vov5vooYzmuLjmiI/pooTot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ZKV5Za15oCq54mp77yIR29vbnlhIE1vbnN0ZXLvvIn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LvmnLrlrp7kvZPniYjkuIrluILkv6Hmga/vvIHlkIzmraXlvIDmlL7lkIzmjY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YjpooTotK0iIHNyYz0iL2ltYWdlL25ld3NpbWcvMjAyMzAyMjQvMjAyMzAyMjRrb3Yw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dy5qcGciIC8+PC9wPg0KPHA+Jm5ic3A7PC9wPg0KPHA+44CA44CA44CK5ZKV5Za1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LiA5qy+55Sx5LiJ5ZCN546p5a625omu5ryU44CM5YWL5pif44CN5Y+K5LiA5ZC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u5ryU44CM5oCq54mp44CN5omA6L+b6KGM55qE44CMM3ZzMemdnuWvueensOa0v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4uOaIj+OAjeOAgui/m+ihjOaImOaWl+aXtu+8jOWFi+aYn+aWueWPr+S7pe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ahOatpuWZqO+8jOaAqueJqeaWueWImeWPr+S7peS9v+eUqOW8uu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Uu+WHu+WvueaJi++8jOWPjOaWuemhu+WcqOaXtumXtOWGheWujOaIkOadoeS7t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OAguWPpuWklu+8jOi/measoeacrOS9nOeahOS4u+mimOabsumCgOivt+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S0UgVFlQRS4gZmVhdC4g6LaF5a2m55Sf44CN5ryU5ZSx77yM6KeS6Imy6K6+6K6h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aF5Lq65rCU5o+S55S75a6244CM5a+655Sw44Gm44KJ44CN6ICB5biI5omA5ouF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WSleWWteaAqueJqe+8iEdvb255YSBNb25zdGVy77y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i75py65a6e5L2T54mI5LiK5biC5L+h5oGv77yB5ZCM5q2l5byA5pS+5ZCM5o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mI6aKE6LStIiBzcmM9Ii9pbWFnZS9uZXdzaW1nLzIwMjMwMjI0LzIwMjMwMjI0Y2du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eXYuanBnIiAvPjwvcD4NCjxwPiZuYnNwOzwvcD4NCjxwPuOAgOOAgDxzdHJvbmc+6Zm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CM5pe25Y+R5ZSuPC9zdHJvbmc+PC9wPg0KPHA+44CA44CA6Zmk5LqG5LiA6Iis54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aF5a655Liw5a+M55qE6ZmQ5a6a54mI5Lmf5bCG5ZCM5pe25Y+R5ZSu77y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Y+K6ZmQ5a6a54mI55qE5YaF5a6554mp5aaC5LiL77ya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DoiKzniYg8L3N0cm9uZz48L3A+DQo8cD7jgIDjgIDmuLjmiI/mnKznr4dETEPvvI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YvmmJ805ZCN44CB5paw5aKe5oCq54mpMuWPquOAgeaVsOS9jURY54mI54m55YW4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7O757uf6K+t6Z+zNOS4qu+8iTwvcD4NCjxwPuOAgOOAgDxzdHJvbmc+6ZmQ5a6a54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5ri45oiP5pys56+HRExD77yI5paw5aKe5YWL5pifN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inuaAqueJqTLlj6rjgIHmlbDkvY1EWOeJiOeJueWFuOOAgeaWsOWinuezu+e7n+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uKrvvInlkpXllrXlkIrppbDnlLvlhozvvJrlhbbkuK3ljIXlkKvkuoblr7rnlLDjgabj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r7orqHop5LoibLnmoTojYnnqL/ku6Xlj4rmnKrlhazlvIDov4fnmoTmj5LnlL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oXlrrnnm7jlvZPkuLDlr4zjgILlhajnr4fku6XlhajlvanljbDliLfvvIz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u6Hmu6HnmoTlkpXllrXprYXlipvvvIHljp/lo7DluKbvvJrpmaTkuobnlLFGQUtF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IGZlYXQuIOi2heWtpueUn+aJgOa8lOWUseeahOS4u+mimOabsuOAjEdPIE9OIFlBIFdB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+8jOi/mOaUtuW9leS6huWkmummlua4uOaIj+S4rUJHTe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lkpXllrXmgKrnianvvIhHb29ueWEgTW9uc3Rlcu+8ieOAi+WFrOW4g+S4u+acu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iOS4iuW4guS/oeaBr++8geWQjOatpeW8gOaUvuWQjOaNhumZkOWumueJiOmihOi0r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NC8yMDIzMDIyNGRlb3NjbjJ6M25r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c3Ryb25nPuS6mua0suS7o+eQhueJiOeLrOWutumihOi0reeJueWF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jxzdHJvbmc+PGltZyBhbHQ9IuOAiuWSleWWteaAqueJqe+8iEdvb255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GVy77yJ44CL5YWs5biD5Li75py65a6e5L2T54mI5LiK5biC5L+h5oGv77yB5ZCM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M5o2G6ZmQ5a6a54mI6aKE6LStIiBzcmM9Ii9pbWFnZS9uZXdzaW1nLzIwMjMwMjI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0YWh6YmNpd2p0dWQuanBnIiAvPjwvc3Ryb25nPj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44CQ6KeS6Imy5aOw5LyY5YiX6KGo44CR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aWl56eR54m577ya6YeO5LiKIOe/lDwvcD4NCjxwPuOAgOOAgOaWr+WGheWwl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CDmoqjpppnlrZA8L3A+DQo8cD7jgIDjgIDnmq7mi4nlsJTlhYvvvJrjg5XjgqHjgqTj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rrjgYLjgYQ8L3A+DQo8cD7jgIDjgIDmiZjlvrfvvJrmnYnnlLAg5pm65ZKM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KV5Za177ya5LqV5rO9IOivl+e7hz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IyMjY2NjEwMzk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IyMjY2NjEwM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F22AF7A2877C5F04590B929293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