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739FDBBFAF648733737BCAF09380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39FDBBFAF648733737BCAF09380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LiD5b2p6Jm55oiY5pan6LWk54SwRERS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R0LllK7ku7c3OTnlhYMg5Yay5LiKNkdIejwvcD48L2ZvbnQ+PC9jZW50ZXI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I05pel5raI5oGv77yM5LiD5b2p6Jm55o6o5Ye65LqG5paw5LiA5Luj5oiY5pan6LWk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YaF5a2Y77yM5aSW6KeC5YWo6Z2i5Y2H57qn77yM5pu05Yqg54Kr6YW377yM5pyJ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kREUjXkuKTnp43nsbvlnovvvIzlhbbkuK1ERFI16aKR546H5Yay5Yiw5LqGNjAwME1Ie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R0J4MuWll+ijheS7heS4ujc5OeWFg+OAgjwvcD48cD7jgIDjgIDkuIPlvanombnmiJjm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pOeEsEREUjXniYjmnKzlsIbku6U2MDAwTUh6IDE2Ryoy55qE5aWX5p2h5b2i5byP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5Li6Nzk544CCPC9wPjxwPuOAgOOAgOiAjEREUjQg54mI5pys5bCG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KeE5qC877yaOEcqMuWSjDE2Ryoy77yMOEcqMuWll+adoeS7t+agvOS4ujMzO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Ryoy5aWX5p2h5Lu35qC85Li6NTk55YWD44CCPC9wPjxwPuOAgOOAgOi/meS4quS7t+ag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WTgeexu+S4reWPr+S7peivtOaegeWvjOernuS6ieWKm+OAguebruWJjeaWsOasvu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6LWk54Sw5YaF5a2Y5bey57uP5LiK5p625LiD5b2p6Jm55Lqs5Lic6Ieq6JCl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pbWcgYWx0PSLjgIrkuIPlvanombnmiJjmlqfotaTnhLBERFI144CLMzJ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zc5OeWFg++8jOWGsuS4ijZHSHoiIHNyYz0iL2ltYWdlL25ld3NpbWcvMjAyMzAyMjQ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MjRyM2VsMmF4dDVybC5qcGciIC8+IDwvcD48cD7jgIDjgIDlnKjlpJbop4LkuIr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iJjmlqfCt+i1pOeEsOWGheWtmOi/m+ihjOS6huWFqOmdouabtOaWsO+8jOWvue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S4gOS7o+eos+mHjeOAgeWGheaVm+eahOiuvuiuoe+8jOi/meS4gOS7o+aWsOWGh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iuoemjjuagvOS4iuabtOaYvuW8oOWKm++8jOiejeWFpeS6hueDremXqOaImOaWp+a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6ouiJsuW8guaAp+S4ieinkueahOWFg+e0oO+8jOWDj+WIqeeIquiIrOWIu+WN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tmOadoeS4iuOAgjwvcD48cD7jgIDjgIDogIzphY3oibLkuIrmiJjmlqfCt+i1pOeE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whuaLpeacieS4pOenjeS4jeWQjOmFjeiJsu+8mkQ05qy+5Li657qi6buR77yMRDX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Lnmb3vvIzorqnmtojotLnogIXmm7TmmJPljLrliIbjgII8L3A+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W9qeiZueaImOaWp+i1pOeEsEREUjXjgIszMkdC5ZSu5Lu3Nzk55YWD77yM5Yay5LiK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c3JjPSIvaW1hZ2UvbmV3c2ltZy8yMDIzMDIyNC8yMDIzMDIyNGRqY2o1cGFqaHNo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wPjxwPuOAgOOAgOmZpOS6huWkluingui/m+ihjOS6huWkp+W5heW6pumdqeaW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iZueaImOaWp8K36LWk54Sw5Zyo5oCn6IO95LiK5Lul5b6X5Yiw5LqG5p6B5aSn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RERSNeeJiOacrOeahOmikeeOh+i+vuWIsOS6hjYwMDBNSHrvvIxERFI054mI5pys6aKR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2l5YiwNDAwME1Ieu+8jOaAp+iDvemdnuW4uOW8uuaCjeOAgjwvcD48cD7jgIDjgI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uo7lpoLku4rpq5jnq6/ljYrlr7zkvZPluILlnLrnmoTkuIvmsonvvIzkuIPlvanomb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iJjmlqfCt+i1pOeEsOWGheWtmOWwhuWFqOezu+WIl+S9v+eUqOmrmOaAp+iDveWOn+WO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ku+8jOWFvOWuueaAp+WSjOeos+WumuaAp+Wkp+Wkp+aPkOWNh+OAgjwvcD4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jbPkvb/moIfnp7DpopHnjoflt7Lnu4/pnZ7luLjpq5jkuobvvIzlnKjmnI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og73lipvnmoTnjqnlrrbmiYvkuK3ku43nhLbmnInlj6/op4LnmoTotoXpopHnqb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ltZyBhbHQ9IuOAiuS4g+W9qeiZueaImOaWp+i1pOeEsEREUjXjgIszMkdC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Nzk55YWD77yM5Yay5LiKNkdIeiIgc3JjPSIvaW1hZ2UvbmV3c2ltZy8yMDIzMDIyNC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GFiZnFrM2hmbHRvLmpwZyIgLz4g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3MjI5ODA0MTA0NzEuaHRtbCI+aHR0cHM6Ly9kcWNtLm5ldC96aXh1bi8xNjc3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MTA0N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739FDBBFAF648733737BCAF09380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