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FB91A7B5D95E4904E36393A213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FB91A7B5D95E4904E36393A213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eq5p2A5bCP6Zif77ya5Ye76LSl5q2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44CL5ZCO57ut5bCG5YWN6LS55o6o5Ye65paw5Y+v546p6KeS6Im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lnKjmnIDmlrDlj5HluIPnmoTjgIroh6rmnYDlsI/pmJ/vvJr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raPkuYnogZTnm5/jgIvlvIDlj5HluZXlkI7op4bpopHkuK3vvIzjgIronZnonaDkvq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aHlp4bjgIvlvIDlj5HllYYgUm9ja3N0ZWFkeSDmt7HlhaXorqjorrrkuob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rDkvZzvvIzljIXmi6zkuobmuLjmiI/lj5HluIPlkI7lhoXlrrnorqHliJLlko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gZTmnLrnmoTmm7TlpJror6bnu4bnu4boioLjgII8L3A+PHA+44CA44CA5ZKM5q2k5YmN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raI5oGv5LiA5qC377yM5ri45oiP5bCG5o6o5Ye65oiY5paX6YCa6KGM6K+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ri45oiP55qE5Zub5L2N5Li76KeS4oCU4oCU5Zue5peL6ZWW6Zif6ZW/44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bCE5omL44CB5ZOI5YipwrflpY7mganlkozpsqjpsbznjovmj5Dkvpvmm7TlpJr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InpobnjgII8cD48aW1nIHNyYz0iL2ltYWdlL25ld3NpbWcvMjAyMzAyMjQvMjAyMzAy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azFzYmU1aS5qcGciIGFsdD0i44CK6Ieq5p2A5bCP6Zif77ya5Ye76LSl5q2j5LmJ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CO57ut5bCG5YWN6LS55o6o5Ye65paw5Y+v546p6KeS6Imy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IFN0YXRlIG9mIFBsYXkg5LiK5YWs5biD5LqG5pyA5paw55qE5ryU56S66KeG6aK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Um9ja3N0ZWFkeSDov5jnoa7orqTkuobmuLjmiI/lnKjlj5HllK7lkI7ov5jlsI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moTlj6/njqnop5LoibLlkozku7vliqHjgILlkIzml7bmnIDmlrDnmoTpl67nrZT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jnoa7orqTvvIzov5nkupvmlrDlhoXlrrnlsIbigJzlhY3otLnmj5Dkvpv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bel5L2c5a6k5oC755uRIERhcml1cyBTYWRlZ2hpYW4g6KGo56S677ya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6546p5a625o+Q5L6b5aSn6YeP5paw5YaF5a6544CC5oiR5Lus5bCG5o6o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6p6KeS6Imy44CB5paw5q2m5Zmo5ZKM5paw5Lu75Yqh44CC5a+55LqO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aSW6KeC55qE546p5a6277yM5oiR5Lus5bCG5o+Q5L6b5LuF5YyF5ZCr5aSW6Ke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iY5paX6YCa6KGM6K+B44CC4oCdPC9wPjxwPuOAgOOAgOmXruetlOmhtemdo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eWQq+abtOWkmueahOivpue7huS/oeaBr++8jOaMh+WHuuaImOaWl+mAmuihjOivge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OaWsOacjeijheOAgeihqOaDheWSjOWFtuS7lueJqeWTgeeUqOS7peWumuWIt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iJsuKAne+8jOW5tuWwhuaPkOS+m+S4gOS6m+WFjei0ueetiee6p+OAguWQjOaXtu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ehruiupO+8jOa4uOaIj+WwhuS4jeS8muWMheWQq+aKveWlluW8gOeu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IyMjM5MDEwMz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IyMjM5MDEwMz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FB91A7B5D95E4904E36393A213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