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7DCB24D15AD5369EF71F341565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DCB24D15AD5369EF71F341565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qS77yaZGVva2RhbeaRlOWAkuWQj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mSiCDkuozpmJ9QbGVhdGHpgInmiYvlsIbku6Pmm79kZW9rZGFt6YCJ5omL5Y+C5Yqg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PC9wPjwvZm9udD48L2NlbnRlcj48cD7jgIDjgIDmmKjml6VEUljlrpjmlrnlj5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xkZW9rZGFt6YCJ5omL6IKY6YOo5Y+X5Lyk5peg5rOV5Y+C5Yqg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NL5q+U6LWb77yM5LqM6ZifUGxlYXRh6YCJ5omL5bCG5Luj5pu/ZGVva2RhbemAie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xDS+avlOi1mzwvcD4NCjxwPjxpbWcgYWx0PSLpn6nlqpLvvJpkZW9rZGFt5pGU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57yd6ZKIIOS6jOmYn1BsZWF0YemAieaJi+WwhuS7o+abv2Rlb2tkYW3pgInmiY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Q0vmr5TotZsiIHNyYz0iL2ltYWdlL25ld3NpbWcvMjAyMzAyMjQvMjAyMzAyMjRyM3Rm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cC5qcGciIHdpZHRoPSI1NTAiIC8+PC9wPg0KPHA+44CA44CA5LuK5pel6Z+p5aqS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LCI5YiwZGVva2RhbemAieaJi+eahOWPl+S8pOeoi+W6pu+8jOWFt+S9k+WGh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wvcD4NCjxwPuOAgOOAgOWQkURSWOW3peS9nOS6uuWRmOivoumXruWQjuW+l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aYr++8jGRlb2tkYW3pgInmiYvmkZTlgJLlkI7miYvoh4LnvJ3pkojkuo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aPlnKjoh6rlt7Horq3nu4PvvIzkvYbmmK/njrDlnKjnlKjkuIDlj6rmiYv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nIDopoHlsI/lv4PnmoTpmLbmrrXjgIJkZW9rZGFt6YCJ5omL5LuA5LmI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65q+U6LWb6L+Y5piv5pyq55+l55qE77yM5Lya5qC55o2u5Yy76Zmi57un57ut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5qE57uT5p6c77yM5p2l5Yaz5a6a5piv5ZCm5LiK5Zy644CC5o2u5oKJ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bm25LiN5piv6Z2e5bi45Lil6YeN44CC5LuK5aSp5ZKMR0VO55qE5q+U6LWb77yM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YemAieaJi+WwhuS8muS7o+abv2Rlb2tkYW3pgInmiYvnmbvlnLrjgI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cyMjI0MzYxMDM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yMjI0MzYxMDM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DCB24D15AD5369EF71F341565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