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49C4658007FC8B29C3E4177485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49C4658007FC8B29C3E4177485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lbmRlcuiwg+aVtOWPkeW4g+iuoeWIki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eaciOaOqOWHujQuMOeJiOacrDwvcD48L2ZvbnQ+PC9jZW50ZXI+PHA+44CA44CA5b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IOW7uuaooei9r+S7tiBCbGVuZGVyIOS4ieW5tOWJjeW8gOWni+aJp+ihjOavj+Wto+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gOasoemHjeimgeabtOaWsOeahOetlueVpe+8jOS5n+WwseaYr+avj+W5tOWPkeW4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mHjeimgeeJiOacrOOAgueOsOWcqOWumOaWueWGs+Wumui9rOWPmOS4uuavj+W5t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AzIOS4qumHjeimgeeJiOacrOOAgjwvcD48cD7jgIDjgIDmoLnmja7lm6LpmJ/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nKrmnaUgQmxlbmRlciDmr4/lubTku4Xlj5HluIMgMyDkuKrph43opoHniYj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lsIbmiJDkuLror6XlubTnmoTplb/mnJ/mlK/mjIEgKExUUykg54mI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paw5Y+R5biD562W55Wl55qE5Y6f5Zug5piv77yM5q+P5bm05bCR5Y+R5bi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P6L275LuW5Lus55qE5rWL6K+VIC8g5p6E5bu66L+H6L295Lul5Y+K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ZCM5pe25LuN54S25bCG5paw5Yqf6IO95Y+K5pe25o+Q5L6b57uZ55S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wPjxpbWcgc3JjPSIvaW1hZ2UvbmV3c2ltZy8yMDIzMDIyNC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NGNvNHI0and0LnBuZyIgYWx0PSJCbGVuZGVy6LCD5pW05Y+R5biD6K6h5YiS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mjqjlh7o0LjDniYjmnKwiIC8+PC9wPjwvcD48cD7jgIDjgIDkuLrkuobpobrliKn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moTlj5HluIPml6XnqIvooajvvIwyMDIzIOW5tOWwhuS9nOS4uui/h+a4o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bGVuZGVyIDMuNee7p+e7reS/neaMgeS4jeWPmO+8jOmihOiuoeWcqCAzIOaciOW6l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kJsZW5kZXIgMy426YG15b6q5pen55qE5pe26Ze06KGo77yM5oiQ5Li6IExUU+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IOaciOWPkeW4g++8jOaUr+aMgeWIsCAyMDI1IOW5tCA3IOaciOOAgui3s+i/hyBCbGV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0JsZW5kZXIgNC4w6YG15b6q5paw55qE5pe26Ze06KGo77yM5bm25aKe5Yqg5LqG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5pe26Ze0IChCY29uMSkg5Lul5YWB6K646L+b6KGM5pu05aSn55qE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bCG5LqOIDExIOaciOS4i+aXrOWPkeW4g+OAgjxwPuOAgOOAgOebruagh+aYr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/lubTlj5HluIPkuIDkuKrmlrDnmoQgTFRTIOeJiOacrO+8jOaUr+aMgeS4pOW5t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OS4gOagt++8jOWkp+e6puWcqOavj+W5tOeahOWQjOS4gOaXtumXtOWP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yAyIOW5tOWPkeW4g+S4gOasoeWPmOabtOS4u+eJiOacrOWPt+eahOabtOaWsO+8iDM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MOOAgTUuMOKApuKApu+8iTxwPuOAgOOAgOW8gOWPkeWboumYn+W4jOacm+i/me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hqOiDvee7meW8gOWPkeiAheaPkOS+m+abtOWkmueahOaXtumXtOadpee8l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qOaIt+abtOWkmueahOaXtumXtOadpea1i+ivle+8jOW5tueugOWMluaPkuS7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WvueW3peWFt+eahOe7tOaKp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IyMjU0MTEwMzgwLmh0bWwiPmh0dHBzOi8vZHFjbS5uZXQveml4dW4vMTY3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TEwM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49C4658007FC8B29C3E4177485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