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5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BB572F4458825CA952BE41E25D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BB572F4458825CA952BE41E25D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q2m5L6g5ri45oiP5Zue5b2S44C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k5L6g5Lyg5LmL6Jma56m66K665YmR44CL5Y2z5bCG5Y+R6KGM77yB57uP5YW4546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YaN5LyY5YyW77yBPC9wPjwvZm9udD48L2NlbnRlcj48cD7jgIDjgIDnlLH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vpnnoJTlj5HvvIzmi6XmnIkxNSDlubTmt7HljprlupXolbTnmoTnu4/lhbjlm73kuqfm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uLjmiI/jgIrmrabmnpfnvqTkvqDkvKBPbmxpbmXjgIvlrqPluIPvvIzljbPlsIb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iYjmnKzjgIrmrabmnpfnvqTkvqDkvKDkuYvomZrnqbrorrrliZHjgIvvvIz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iYjlsIbkuLvmiZPjgIzot6jlm73lr7nmiJjjgI3nmoTlip/og73vvIznjqnlrrb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uLjmiI/kuK3kuI7pqazmnaXopb/kuprjgIHpppnmuK/jgIHmvrPpl6j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rYnkuI3lkIzlm73luqbnmoTnjqnlrrbov5vooYzntKflvKDliLrmv4D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ubHmlpfvvJvmraTlpJblrpjmlrnkuZ/lrqPluIPljbPlsIbkuL7lip7lrp7kvZP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HpnaLkvJrvvIzpgoDor7flkITkvY3mrabmnpfkuK3nmoTml6fpm6jmlrDnn6XliL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lhajmlrDniYjmnKzjgIzomZrnqbrorrrliZHjgI3nmoTnsr7lvanlhoX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57uP5YW45q2m5L6g5ri45oiP5Zue5b2S44CK5q2m5p6X576k5L6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Jma56m66K665YmR44CL5Y2z5bCG5Y+R6KGM77yB57uP5YW4546p5rOV5L+d55WZ5Ya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IiBzcmM9Ii9pbWFnZS9uZXdzaW1nLzIwMjMwMjI0LzIwMjMwMjI0Y2NiZ2RrdG5z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iZuYnNwOzwvcD4NCjxwPuOAgOOAgDxzdHJvbmc+5om/6KKt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Yib5L2z57upPC9zdHJvbmc+PC9wPg0KPHA+44CA44CA44CK5q2m5p6X576k5L6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aW5l44CL5Zyo6L+ZMTUg5bm05p2l77yM6Zmk5LqG57uP5Y6G5pe25YWJ55qE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a2V6IKy5LqG5rex5Y6a55qE5q2m5L6g5bqV6JW077yM56CU5Y+R5Zui6Z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5aSf6K6p5aSn5L6g5Lus6YeN5rip5b2T5bm055qE57uP5YW477yM5Zyo5ri45oi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K6YCJ5oup5L+d55WZ5LqG5pyA5Y6f5rGB5Y6f5ZGz55qE546p5rOV77yM5bm2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77yM6K6p5LuL6Z2i5pu06aG655y844CB5pON5L2c5pu05Lq65oCn5YyW77yM5Yq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Liq6K6p5aSn5L6g5Lus6IO95aSf5om+5Zue5Lmg5q2m5Yid5b+D55qE5q2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BPC9wPg0KPHA+PGltZyBhbHQ9Iue7j+WFuOatpuS+oOa4uOaIj+WbnuW9ku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+pOS+oOS8oOS5i+iZmuepuuiuuuWJkeOAi+WNs+WwhuWPkeihjO+8gee7j+WFuOe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eVmeWGjeS8mOWMlu+8gSIgc3JjPSIvaW1hZ2UvbmV3c2ltZy8yMDIzMDIyNC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MXVscmtkbnFkLmpwZyIgLz48L3A+DQo8cD4mbmJzcDs8L3A+DQo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i2iuWbveWIq+OAgeiZmuepuuiuuuWJkTwvc3Ryb25nPjwvcD4NCjxwPuOAgOOAg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atpuael+e+pOS+oOS8oOS5i+iZmuepuuiuuuWJkeOAi+S4u+aJk+WFqOaWsOeOq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epuuaImOWcuuOAje+8jOmAj+i/h+ezu+e7n+WujOaIkOaKpeWQjeWQju+8jOWkp+S+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iiq+S8oOmAgeWIsOeLrOeri+eahOiZmuepuuWcuuaZr+S4re+8jOS4juadpeiHq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OAgemmmea4r+OAgea+s+mXqOOAgeS4reWbveWkp+mZhueahOatpuael+mrmO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ihjOaXtumVvzQwIOWIhumSn+eahOS5seaWl+Wkp+S8mu+8jOWFpeWcuuWQjuWwh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8uuacjeWZqOS9nOS4uuWIhue7hOS+neaNru+8jOWNs+S9v+WcqOWOn+acjeWKv+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eahOWQhOWkp+W4ruS8mu+8jOWIsOS6huiZmuepuuS5i+S4reS5n+iDveW5tuiCq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uuOAjOacjeOAjeS6ieWFie+8gTwvcD4NCjxwPuOAgOOAgOOAiuatpuael+e+pOS+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ZmuepuuiuuuWJkeOAi+ebruWJjeW3suWcqOWFqOWKm+i1tuW3peS8mOWMluS4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boumYn+S4uuS6huiDveWkn+abtOi/m+S4gOatpeWcsOiBhuWQrOeOqeWutuS7r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whuW5v+WPkeiLsembhOW4luS4vuihjOe6v+S4i+eahOOAjOiZmuepuuS9k+m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je+8jOmCgOivt+WQhOS9jeWvuemAkOm5v+atpuael+acieWFtOi2o+eahOWkp+S+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S9k+mqjOWFqOaWsOWGheWuue+8jOWQjOaXtua4uOaIj+WItuS9nOS6uuS5n+Wwh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OWcuuWSjOWkp+Wutui/m+ihjOa3seW6puS6pOa1ge+8jOW5tuaJv+ivuuWwhuW5v+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S7rOeahOW7uuiogO+8jOS4jueOqeWutuS7rOWFseWQjOaJk+mAoOacgOWPi+WWh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Or+Wig++8gTwvcD4NCjxwPuOAgOOAgOabtOWkmuWFs+S6juOAiuatpuael+e+pOS+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ZmuepuuiuuuWJkeOAi+ebuOWFs+a2iOaBr+i/mOivt+aMiei1nui/vei4quWumOaW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pueyieS4neWbou+8jOaOpeaUtuesrOS4gOaJi+W/q+mprOaDheaKpe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zIyMjUxMDEw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zIyMjUxMDEwMz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BB572F4458825CA952BE41E25D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