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Feb 2023 17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8F8D2F7F10D4F634FC618198970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F8D2F7F10D4F634FC618198970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Q5oCW5ri45oiP44CKQWJ5c3Pmt7HmuIr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raPlvIDmlL7li5/otYTvvIHluIzmnJvnu5nnjqnlrrblrp7kvZPllYblk4Hlj4r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qozvvIE8L3A+PC9mb250PjwvY2VudGVyPjxwPuOAgOOAgOOAikFieXNz5rex5ri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Lq654us6Ieq5Yi25L2c55qE5LiA5qy+5oGQ5oCW57G75Z6L5ri45oiP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G5omu5ryU5pyq5p2l55qE54m55q6K57uE57uH5bCP6Zif5YmN5b6A5bqf5byD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6+5pa95Lit77yM6LCD5p+l5byC5bi45LqL5Lu255qE5Y6f5Zug77yM5bm25LiU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u444CCPHA+PGltZyBzcmM9Ii9pbWFnZS9uZXdzaW1nLzIwMjMwMjI0LzIwMjMwMjI0M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YjJxa3guanBnIiBhbHQ9IuaBkOaAlua4uOaIj+OAikFieXNz5rex5riK44CL546w5q2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uf6LWE77yB5biM5pyb57uZ546p5a625a6e5L2T5ZWG5ZOB5Y+K5pu05aW9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iAvPjwvcD48L3A+PHA+44CA44CA55uu5YmN5q2j5Zyo6L+b6KGM5Yuf6LWE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7uZ546p5a625pu05aW955qE5L2T6aqM5Lul5Y+K6LSp5ZSu5LiA5Lqb5a6e5L2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HA+PGltZyBzcmM9Ii9pbWFnZS9uZXdzaW1nLzIwMjMwMjI0LzIwMjMwMjI0ZWFl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dG4uanBnIiBhbHQ9IuaBkOaAlua4uOaIj+OAikFieXNz5rex5riK44CL546w5q2j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f6LWE77yB5biM5pyb57uZ546p5a625a6e5L2T5ZWG5ZOB5Y+K5pu05aW955qE5L2T6a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8L3A+PHA+44CA44CA5ri45oiP5Lit546p5a625Y+v5Lul5L2/55So5Li7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IO95Yqb44CQ5pqX5bym44CR77yM5p2l6Kej5byA5ZCE56eN6Zi756KN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+e57uT55qE5Y+m5aSW5Liq5LiW55WM44CCPC9wPjxwPuOAgOOAgOa4uOaIj+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nIjlnKhzdGVhbeW5s+WPsOaOqOWHu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zIyOTc1NzEwNDY0Lmh0bWwiPmh0dHBzOi8vZHFjbS5uZXQveml4dW4vMTY3N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NzEwNDY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8F8D2F7F10D4F634FC618198970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