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4 Feb 2023 16:27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C939B3B7AED5063EDE8621B7C06C98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939B3B7AED5063EDE8621B7C06C98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6buR5a2Q55qE56+u55CD44CL5Yqo55S7M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ubTnuqrlv7Xlkajovrnop4bop4nlm77lkIjpm4Y8L3A+PC9mb250PjwvY2VudGVyPjxw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OAium7keWtkOeahOevrueQg+OAi+WKqOeUuzEw5ZGo5bm057qq5b+1IOacn+mXtOmZk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0b3Jl44COS1VST0JBUyBPRkZJQ0lBTCBTVE9SReOAjyDmlrDlkajovrnop4bop4nlm77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kIjpm4bjgII8L3A+PHA+44CA44CAPHA+PGltZyBzcmM9Ii9pbWFnZS9uZXdzaW1nLzIwM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0LzIwMjMwMjI0cGhnYmt0M2NlMHYuanBnIiBhbHQ9IuOAium7keWtkOeahOevrueQg+OA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uzEw5ZGo5bm057qq5b+15ZGo6L656KeG6KeJ5Zu+5ZCI6ZuGIiAvPjwvcD48cD4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L2ltYWdlL25ld3NpbWcvMjAyMzAyMjQvMjAyMzAyMjRyd2pqdXc0MzFqMi5qcG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buR5a2Q55qE56+u55CD44CL5Yqo55S7MTDlkajlubTnuqrlv7Xlkajovrnop4bop4nlm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pm4YiIC8+PC9wPjxwPjxpbWcgc3JjPSIvaW1hZ2UvbmV3c2ltZy8yMDIzMDIyNC8yMDIzM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hZG9mZnEwaWtqLmpwZyIgYWx0PSLjgIrpu5HlrZDnmoTnr67nkIPjgIvliqjnlLsxMOWR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quW/teWRqOi+ueinhuinieWbvuWQiOmbhiIgLz48L3A+PHA+PGltZyBzcmM9Ii9pbWFnZ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zaW1nLzIwMjMwMjI0LzIwMjMwMjI0eXgzbWlhNWp0MmYuanBnIiBhbHQ9IuOAium7keWt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vrueQg+OAi+WKqOeUuzEw5ZGo5bm057qq5b+15ZGo6L656KeG6KeJ5Zu+5ZCI6ZuGIiAv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aW1nIHNyYz0iL2ltYWdlL25ld3NpbWcvMjAyMzAyMjQvMjAyMzAyMjR4NTBocnlte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qcGciIGFsdD0i44CK6buR5a2Q55qE56+u55CD44CL5Yqo55S7MTDlkajlubTnuqrlv7Xlk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op4bop4nlm77lkIjpm4YiIC8+PC9wPjxwPjxpbWcgc3JjPSIvaW1hZ2UvbmV3c2ltZy8yM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yNC8yMDIzMDIyNGFjMXVqcXhxNXBjLmpwZyIgYWx0PSLjgIrpu5HlrZDnmoTnr67nkIPjg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lLsxMOWRqOW5tOe6quW/teWRqOi+ueinhuinieWbvuWQiOmbhiIgLz48L3A+PHA+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i9pbWFnZS9uZXdzaW1nLzIwMjMwMjI0LzIwMjMwMjI0MDQ1cnhiZXUxbnkuanBn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ium7keWtkOeahOevrueQg+OAi+WKqOeUuzEw5ZGo5bm057qq5b+15ZGo6L656KeG6KeJ5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6ZuGIiAvPjwvcD48cD48aW1nIHNyYz0iL2ltYWdlL25ld3NpbWcvMjAyMzAyMjQvMjAyM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0d3R1NGdubzVtaC5qcGciIGFsdD0i44CK6buR5a2Q55qE56+u55CD44CL5Yqo55S7MTD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uqrlv7Xlkajovrnop4bop4nlm77lkIjpm4YiIC8+PC9wPjxwPjxpbWcgc3JjPSIvaW1hZ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3c2ltZy8yMDIzMDIyNC8yMDIzMDIyNHBzNWd3dnpydjNtLmpwZyIgYWx0PSLjgIrpu5Hl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67nkIPjgIvliqjnlLsxMOWRqOW5tOe6quW/teWRqOi+ueinhuinieWbvuWQiOmbhiIgL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ltZyBzcmM9Ii9pbWFnZS9uZXdzaW1nLzIwMjMwMjI0LzIwMjMwMjI0bzBiY2tpd2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uanBnIiBhbHQ9IuOAium7keWtkOeahOevrueQg+OAi+WKqOeUuzEw5ZGo5bm057qq5b+1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6KeG6KeJ5Zu+5ZCI6ZuGIiAvPjwvcD48cD48aW1nIHNyYz0iL2ltYWdlL25ld3NpbWcv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yMjQvMjAyMzAyMjRhazAwcmp4ZTNvei5qcGciIGFsdD0i44CK6buR5a2Q55qE56+u55CD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5S7MTDlkajlubTnuqrlv7Xlkajovrnop4bop4nlm77lkIjpm4YiIC8+PC9wPjxwPj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IvaW1hZ2UvbmV3c2ltZy8yMDIzMDIyNC8yMDIzMDIyNGQzY3dqdGp5b3NrLmpw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jgIrpu5HlrZDnmoTnr67nkIPjgIvliqjnlLsxMOWRqOW5tOe6quW/teWRqOi+ueinhuin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iOmbhiIgLz48L3A+PHA+PGltZyBzcmM9Ii9pbWFnZS9uZXdzaW1nLzIwMjMwMjI0LzIwM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0eHE1YXNwZTVzc3EuanBnIiBhbHQ9IuOAium7keWtkOeahOevrueQg+OAi+WKqOeUuzEw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7qq5b+15ZGo6L656KeG6KeJ5Zu+5ZCI6ZuGIiAvPjwvcD4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ppeHVuLzE2NzcyMjI3NjAxMDQxMC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peHVuLzE2NzcyMjI3NjAxMDQx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939B3B7AED5063EDE8621B7C06C98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