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Feb 2023 09:4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C0A2989FAFAB70DFE48C26BC02AF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0A2989FAFAB70DFE48C26BC02AF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6f56We44CL57Gz5ZOI5ri45Y+R6Y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KaB5rGCVHdpdHRlcuS6pOWHuuazhOWvhuiAheeUqOaIt+S/oeaBr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44CA44CA5o2u5aSW5aqS5raI5oGv77yM44CK5Y6f56We44CL55qE5byA5Y+R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ZOI5ri4546w5Zyo5bey57uP5ZCR5o6o54m55Y+R5Ye65Lyg56Wo77yM6KaB5rGC56S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L2T5bmz5Y+w5Lqk5Ye65LiJ5ZCN57uP5bi45rOE6Zyy5ri45oiP5YaF5a6555qE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44CCPC9wPg0KPHA+44CA44CA6Ieq5ri45oiP5Y+R5biD5Lul5p2l77yM44CK5Y6f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bey57uP5oul5pyJ5LqG5LiA5Liq5bqe5aSn55qE5rOE5a+G6ICF56S+5Yy6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G5Lqr5q+P5Liq5paw54mI5pys55qE5bCB6Zet5rWL6K+V5L+h5oGv77yM546p5a6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i45Lya5Zyo5paw54mI5rWL6K+V5Y+R5biD5Yeg5aSp5ZCO5pS25Yiw5pyJ5YWz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5qE5pu05paw55qE5aSn6YeP5L+h5oGv77yM55Sa6Iez5Lya5YiG5Lqr6Z2e5bi4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q5p2l55qE5paw5aKe5YaF5a6544CCPC9wPg0KPHA+PGltZyBhbHQ9IuOAiuWOn+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s+WTiOa4uOWPkemAgeS8oOelqOimgeaxglR3aXR0ZXLkuqTlh7rms4Tlr4bogIXnlKj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8iIHNyYz0iL2ltYWdlL25ld3NpbWcvMjAyMzAyMjQvMjAyMzAyMjQ1dXRjcHp3Zm1pY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C9wPg0KPHA+Jm5ic3A7PC9wPg0KPHA+44CA44CA5pyA6L+R77yM57Gz5ZOI5ri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+55o6o54m577yM6KaB5rGC5YW25Lqk5Ye656S+5Lqk5aqS5L2T5bmz5Y+w5LiJ5ZCN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ICF55qE6K+G5Yir5L+h5oGv77yM5YyF5ous5rOE6Zyy6ICFTWVybGluIEltcGFjdO+8j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aW4gV29ybGTlkoxYV2lkZXPnmoTlp5PlkI3vvIznlLXor53lj7fnoIHlkoxJUOWcsO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jxwPuOAgOOAgOatpOWJjeexs+WTiOa4uOWwseabvuimgeaxguaOqOeJueWIoOmZ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azhOWvhuS/oeaBr+WGheWuue+8jOatpOasoeexs+WTiOa4uOaYvueEtuaYr+mH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abtOS4uuS4peiLm+eahOaJi+auteadpeWItuatouazhOWvhuOAgj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eml4dW4vMTY3NzIwMjYyOTEwMzI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eml4dW4vMTY3NzIwMjYyOTEwMzI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0A2989FAFAB70DFE48C26BC02AF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