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6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B9AAB7D05E41659A72DBC7EEE6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B9AAB7D05E41659A72DBC7EEE6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Kp5ZKp5ZCv56S65b2V44CL5aSn5Z6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M5Y+k6ICB5L+h5Luw55qE6YGX6L+544CN5YWs5biD77yB5pu05aSa5YaF5a65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tPC9wPjwvZm9udD48L2NlbnRlcj48cD7jgIDjgIDogonpuL3nu4/okKXmqKH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rlkqnlkqnlkK/npLrlvZXjgIvlhazluIPkuobljbPlsIbmjqjlh7rnmoT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m7TmlrAmbGRxdW875Y+k6ICB5L+h5Luw55qE6YGX6L+5JnJkcXVvO++8jOi/m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W4puadpeaWsOeahOaMkeaImOOAgeaWsOeahOaImOaWl+iDveWKm+S7peWPi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a0vueahOaWsOaWueazle+8jOatpOWklu+8jCZsZHF1bzvlj6TogIHkv6Hku7Dnmo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cmRxdW876L+Y5bCG44CL5byV5YWl5paw5bu6562R77yM6K6p546p5a6255qE6L+96Zq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auY5pWI44CB576O6KeC77yM5bm25LiN5pat5oiQ6ZW/44CC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WSqeWSqeWQr+ekuuW9leOAi+Wkp+Wei+abtOaWsOOAjOWPpOiAgeS/oeS7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jeWFrOW4g++8geabtOWkmuWGheWuueato+WcqOiuoeWIkuS4rS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NC8yMDIzMDIyNGw1aXIxemZzbWx5LmpwZyIgL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7jgIDjgIA8c3Ryb25nPuWOqOaIvzwvc3Ryb25nPjwvcD4NCjxwPuOAgOOA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4gOS4quWOqOaIv+WcqOS9oOeahOaVmea0vuS4re+8jOW5tuaMh+a0vuS4gOS9jeWO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WgumlseS9oOeahOi/vemaj+iAheOAgjwvcD4NCjxwPuOAgOOAgDxzdHJvbmc+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PC9zdHJvbmc+PC9wPg0KPHA+44CA44CA6Kej5Yaz5L2P5oi/5Y2x5py677yM5LiJ5Li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CF5Y+v5Lul5YWx5Lqr5LiA5Liq5bqH5oqk5omA44CC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nLA8L3N0cm9uZz48c3Ryb25nPueptDwvc3Ryb25nPjwvcD4NCjxwPuOAgOOAgOWwj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+8jOavj+asoeWNh+e6p+WPr+S7peWtmOWCqOabtOWkmuWwuOS9k+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Yac5Zy65Zyw5Z2X5qCH5b+XPC9zdHJvbmc+PC9wPg0KPHA+44CA44CA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Z2X5qCH5b+X5Y+v5Lul6K6p6L+96ZqP6ICF566h55CG5L2g55qE5bqE56i8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+Q56eN5L2c54mp77yM6L+96ZqP6ICF5bCG5Zyo5YW25ZGo5Zu05pKt56eN6L+Z5Lq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g0KPHA+44CA44CA5a6Y5pa56L+Y6KGo56S677yM5LiK6L+w5YaF5a65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pOiAgeS/oeS7sOeahOmBl+i/uSZyZHF1bzvmm7TmlrDnmoTkuIDpg6j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7TmlrDlsIbmm7TliqDkvqfph43miJjmlpflkozmrovlsYDph43njqnmgKf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iI/nmoTnrKzkuozmrKHlpKflnovlhoXlrrnmm7TmlrDkuZ/lsIblnKjku4rlub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liLDmnaXjgII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yMjI3NTMxMDQwOS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cyMjI3NTMxMDQ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B9AAB7D05E41659A72DBC7EEE6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