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Feb 2023 09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7242F13E2C2838A9C6DB4A137B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7242F13E2C2838A9C6DB4A137B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QUEHjgIrlnLDni7HkuZDjgItPUOS4u+mi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KpeWFrOW8gDwvcD48L2ZvbnQ+PC9jZW50ZXI+PHA+44CA44CATUFQUEHliLbkvZzn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OeUu+OAiuWcsOeLseS5kOOAi09Q5Li76aKY5puy5oOF5oql5YWs5byA77yBNOaciD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IDmkq3vvIE8L3A+PHA+44CA44CAPHA+PGltZy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LzIwMjMwMjI0emVycXl0YnQxaXkuanBnIiBhbHQ9Ik1BUFBB44CK5Zyw54ux5LmQ44CL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m7Lmg4XmiqXlhazlvIAiIC8+PC9wPjwvcD48cD7jgIDjgIDmpI7lkI3mnpfmqo4g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bGVubml1bSBwYXJhZGU8L3A+PHA+44CA44CA5L2c6K+N77ya5qSO5ZCN5p6X5qqO44O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aSn5biMPC9wPjxwPuOAgOOAgOS9nOabsu+8muW4uOeUsOWkp+W4jDwvcD4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kI3vvJrjgIxX4pePUkvjgI08L3A+PHA+44CA44CA55S755yJ5Li477ya5bCP5p6X5Y2D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S9kOWIh++8muiKseWuiOeUsee+jumHjDwvcD48cD7jgIDjgIDmoZD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ph47otKTnq6A8L3A+PHA+44CA44CA5LuY55+l77ya5biC5bed6IuN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O+8mumrmOahpeadjuS+nTwvcD48cD7jgIDjgIDkuprlt6blkIrlhbXljavvvJrmnKj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ubM8L3A+PHA+44CA44CA5rCR6LC35Lil6ZOB5paL77ya56iy55Sw5b65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q+i/nO+8muWwj+ael+S6suW8mDwvcD48cD7jgIDjgIDlhbjlnZDvvJrlsI/mnpfoo5X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r+h5Lql77ya5bCP5biC55yf55C0PC9wPjxwPuOAgOOAgOS7meaxsO+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kp+i+i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NzIw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zA1Lmh0bWwiPmh0dHBzOi8vZHFjbS5uZXQveml4dW4vMTY3NzIwMjUxMDEwMzA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7242F13E2C2838A9C6DB4A137B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