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Feb 2023 16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186574F526F0B9D7490B88A4417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86574F526F0B9D7490B88A4417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iY5Zyw6aOO5LqRMjA0MuOAi+WFrOW8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tZvlraPmnIDmlrDlvIDlj5HliqjmgIHvvIE8L3A+PC9mb250PjwvY2VudGVy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aImOWcsOmjjuS6kTIwNDLjgIvlm6LpmJ/ku4rvvIgyNO+8ieaXpeWFrOW8gOS6hu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jOW8gOWPkeWKqOaAgeOAje+8jOWQkeeyieS4neWIhuS6q+i1m+WtozTjgIzliIb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onjgI3miYDmnInljbPlsIbluKbmnaXnmoTlhoXlrrnigJTigJTmraTotZvlraPlsIb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DI4IOaXpeWvueaJgOacieeOqeWutuW8gOaUvuOAgjxwPjxpbWc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IyNC8yMDIzMDIyNGJvdmZkenA0NWt0LmpwZyIgYWx0PSLjgIrmiJjlnLD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MDQy44CL5YWs5byA56ysNOi1m+Wto+acgOaWsOW8gOWPkeWKqOaAge+8gSIgLz48L3A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acrOasoeOAjOW8gOWPkeWKqOaAgeOAjeeUsURJQ0Ug56S+576k57uP55CGV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cmFhdG1hbiDlj4rliqnnkIbliLbkvZzkurpBbGV4aWEgQ2hyaXN0b2ZpIOS4u+aMg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FpeS7i+e7jeWFqOaWsOWcsOWbvuOAjOmXqueHg+eCueOAjeOAgeaWsOWKoOWFp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S4k+WutuOAjOWNoeicnOaLie+8juW4g+aLieaWr+enkeOAjeWSjOWlueeahOOAjFg2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6YCP6KOF572u44CN77yM5Lul5Y+K5paw55qE6L295YW344CB5q2m5Zmo5LiO6KOF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77yM5pys6ZuG5YaF5a655pu05YyF5ZCr5LuO5pyq5YWs5byA6L+H55qE5ri45o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76Z2i54mH5q6177yM5byA5Y+R5Zui6Zif5bCG5YCf5q2k5bGV56S65YWo5paw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OW9seeJh+S4rei/mOS8muWxleekuuOAiuaImOWcsOmjjuS6kTIw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IDns7vliJfpkojlr7npppblj5HlnLDlm77ov5vooYzmlLnlloTkuI7ph43liLblkI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nIDmlrDlnLDlm77igJTigJTov5nmrKHlhazluIPnmoTmmK/jgIzpga3lvI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3vvIzkuI3kuYXlkI7ljbPlj6/lnKjotZvlraM0IOS4reS9v+eUqOOAguacgOWQj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S5n+WPr+S7peaKouWFiOS4gOedueS7pei1m+WtozUg5YWo5paw5YaF5a655Li6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qaC5b+16Im65pyv44CCPC9wPjxwPuOAgOOAgOaVrOivt+WFs+azqEJhdHRsZWZp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bSBUd2l0dGVyIOmhtemdouS7peaOjOaPoeS4gOWIh+acgOaWsOa2iOaBr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eml4dW4vMTY3NzIyNjc0ODEwNDI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zIyNjc0ODEwNDI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86574F526F0B9D7490B88A4417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