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4 Feb 2023 09:43:2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33E64D0EB991E75E28BADEC3F541C2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33E64D0EB991E75E28BADEC3F541C2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2O57qz56Gu6K6k44CK55yf5Lq65b+r5omTMT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mraPlnKjlvIDlj5Eg6aKE6K6h5LuK5bm05bm05YaF5Y+R5ZSu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jgIDjgIDljY7nurPlhYTlvJ/lnKjlkajlm5vnmoTotKLmiqXkvJrorq7kuIrosIj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jgIrnnJ/kurrlv6vmiZPjgIvns7vliJfmlrDkvZzjgIrnnJ/kurrlv6vmiZMxMuOAi+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hruWumuacrOS9nOWwhuWcqDIwMjPlubTlubTlhoXlj5HllK7jgII8cD48aW1nIHNyYz0iL2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dlL25ld3NpbWcvMjAyMzAyMjQvMjAyMzAyMjRiNXkxMDJzMGRwdC5qcGciIGFsdD0i5Y2O57qz</w:t>
      </w:r>
    </w:p>
    <w:p>
      <w:pPr>
        <w:pStyle w:val="PreformattedText"/>
        <w:bidi w:val="0"/>
        <w:spacing w:before="0" w:after="0"/>
        <w:jc w:val="left"/>
        <w:rPr/>
      </w:pPr>
      <w:r>
        <w:rPr/>
        <w:t>56Gu6K6k44CK55yf5Lq65b+r5omTMTLjgIvmraPlnKjlvIDlj5HvvIzpooTorqHku4rlubT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lj5HllK4iIC8+PC9wPjwvcD48cCBzdHlsZT0idGV4dC1hbGlnbjpsZWZ0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weDsiPuacrOaWh+mTvuaOpe+8mjxhIGhyZWY9Imh0dHBzOi8vZHFjbS5uZXQveml4dW4vM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NzIwMjU3MjEwMzE0Lmh0bWwiPmh0dHBzOi8vZHFjbS5uZXQveml4dW4vMTY3NzIwMjU3MjEwM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33E64D0EB991E75E28BADEC3F541C2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