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08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8A9F3D3BFD03843F617BED1F74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8A9F3D3BFD03843F617BED1F74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4mIQmluZ+WKoOWFpeWKoOWFpeWbvu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ZqOeUn+aIkOWbvueJh+WKn+iDvTwvcD48L2ZvbnQ+PC9jZW50ZXI+PHA+44CA44C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pW05ZCI5LqGQ2hhdEdQVOeahOaWsOeJiEJpbmflj6/ku6Xor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trPkuoblhbPms6jvvIzlhbPkuo7lroPnmoTnm7jlhbPmtojmga/lkozogYrlpKnmiKrl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Knnm5blnLDjgILkvYbmmL7nhLbvvIzlvq7ova/lubbkuI3mu6HotrPkuI7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L+R5pel77yM5pyJ55So5oi35Y+R546w77yM5b6u6L2v5byA5aeL5Zyo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5qE5paw54mIQmluZ+S4re+8jOWKoOWFpeWbvuWDj+WIm+W7uuWZ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ENyZWF0b3LnmoTnm7jlhbPlip/og73jgII8L3A+PHA+44CA44CASW1hZ2UgQ3JlYXRv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i9r+aOqOWHuueahOS4gOmhuUFJ5pyN5Yqh77yM5a6D5Z+65LqOT3BlbkFJ55qEREFM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5Zu+5YOP55Sf5oiQ5oqA5pyv77yM6IO95aSf5qC55o2u55So5oi3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+P6L+w77yM6Ieq5Yqo55Sf5oiQ5LiO5LmL55u45YWz55qE5Zu+5YOP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gueaNrueUqOaIt0todXNoYWwgQmhlcndhbmnlnKjnpL7kuqTlubPlj7DliIbk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m77vvIzlnKjpg6jliIblnLDljLrvvIzkvb/nlKjmlrDniYhCaW5n5pCc57Si5Zu+54m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e277yM5Lya5Ye6546w4oCcY3JlYXRlIGFueSBpbWFnZeKAne+8iOWIm+W7uuS7u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+8ieeahOaMiemSruOAgjwvcD48cD48aW1nIGFsdD0i5paw54mIQmluZ+WKoOWFpe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uWDj+WIm+W7uuWZqOeUn+aIkOWbvueJh+WKn+iDvS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NC8yMDIzMDIyNGVpZHA1bHJrM2xrLmpwZyIgLz4gPC9wPjxwPuOAgOOAgOmAmu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mSru+8jOeUqOaIt+WwseiDveWkn+S9v+eUqEltYWdlIENyZWF0b3LnmoTlm77lg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3liqHjgII8L3A+ICAgICAgICAgICAgICAgICAgICAgICAg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pys5paH5raJ5Y+K6LWE5rqQPC9zdHJvbmc+PC9wP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DxpbWcgZGF0YS1vcmlnaW5hbD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aWFucC5jb20vdXBsb2Fkcy9pbWFnZXMvaWNvLzIwMjMvMDIwOS8xNjc1OTA3MzMyMzEy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vq7ova/lv4XlupRCaW5n5pCc57SiIj4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b6u6L2v5b+F5bqUQmluZ+aQnOe0o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DEwMC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kgY2xhc3M9Imljb2ltZyI+PC9pPuezu+e7nyM2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wMi0wOSDCtyDlronljZPova/ku7Ygwr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el5YW3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3MjAwMDkwMTAyN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MjAwMDkwMTAyN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8A9F3D3BFD03843F617BED1F74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