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0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D2B1F647B3548D458BD77249E6467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B1F647B3548D458BD77249E6467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R0VO5Zui6ZW/77ya5rKh5pyJ5YaN57un57ut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a2Q56ue5oqA6L+b6KGM5peg6ZmQ5oqV6LWE55qE5YWs5Y+45oiW5Zu95a62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7jgIDjgIAy5pyIMjTml6Xorq8gR0VOLkflm6Lplb/ov5Hml6XlnKj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EaXNjb3Jk6LCI5Y+K5LqG55S156ue6Zif5LyN55qE5LiA5Lqb5LqL5oOF77ya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kdFTuWboumVv++8muayoeacieWGjee7p+e7reWvueeUteWtkOernuaKg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ZkOaKlei1hOeahOWFrOWPuOaIluWbveWutiIgc3JjPSIvaW1hZ2UvbmV3c2ltZy8y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NC8yMDIzMDIyNHZveGthb3Bnb2EzLmpwZyIgLz48L3A+DQo8cD7jgIDjgIAmbGRxdW87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Zug5Li65YWs5Y+45aSE5LqO6Z2e5bi46Imw6Zq+55qE5oOF5Ya177yM5LuK5bm0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o5bC95LiA5YiH5pa55rOV5a+75om+6Ieq55Sf55qE5qih5byP44CCPC9wPg0KPHA+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6K+055qE55u055m95LiA54K577yMR0dB77yI55S156ue6K6t57uD6JCl77yJ55qE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IO95p6E5oiQ5aW955qE6YCJ5omL5Zui55qE5qGl5qKB44CCPC9wPg0K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6IO95Lya6KeJ5b6X5YWz5oiR5bGB5LqL77yM5L2G546w5Zyo55S15a2Q56ue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C5Zy65bCx5piv5aaC5q2k77yMPHN0cm9uZz7msqHmnInlho3ov5vooYzml6DpmZD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nmoTlhazlj7jmiJblm73lrrbkuobjgII8L3N0cm9uZz48L3A+DQo8cD7jgIDjgIDmsqHpk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mnoTmiJDnjrDlnKjnmoTpgInmiYvlm6LnmoTvvIzmiJHmmK/mjIfor6XnnIH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r6XoirHliJnoirHjgII8L3A+DQo8cD7jgIDjgIDkuLrkuobkuI3orqnlpKflrrb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pg73lnKjliqrlipvlt6XkvZzjgII8L3A+DQo8cD7jgIDjgIDluIzmnJvlpKf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pKrmi4Xlv4PjgIImcmRxdW87PC9wPg0KPHA+Jm5ic3A7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cWNtLm5ldC96aXh1bi8xNjc3MjIyNDMxMTAzNjUuaHRtbCI+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jIyNDMxMTAzNj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D2B1F647B3548D458BD77249E6467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