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5 Feb 2023 19:0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C1504404D1B59737E21D305B3793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1504404D1B59737E21D305B3793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YaF56eR5bm75pyf5YiK44CK56eR5bm7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L5Lmf5bCG5ouS5pS2Q2hhdEdQVOaKleeovzwvcD48L2ZvbnQ+PC9jZW50ZXI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aw5rWq56eR5oqA5LuK5pel5raI5oGv77yM576O5Zu956eR5bm75p2C5b+X44CK5YWL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W55WM44CL5Zyo5pS25Yiw5aSn6YeP5raJ5auM5pqX5Lit5L2/55SoQ2hhdEdQVOet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2c55qE5paH56ug5LmL5ZCO77yM5LqO5pys5ZGo5LiA5a6j5biD5pqC5pe25YGc5q2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bCP6K+055qE5oqV56i/44CC5o2u5q+P5pel57uP5rWO5paw6Ze75oql6YGT77yM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bm75p2C5b+X5ZCN5YiK44CK56eR5bm75LiW55WM44CL5Lmf5bCG5ouS5pS2QUnmipXnq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8cD48aW1nIGFsdD0i5Zu95YaF56eR5bm75pyf5YiK44CK56eR5bm75LiW55W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G5ouS5pS2Q2hhdEdQVOaKleeovyIgc3JjPSIvaW1hZ2UvbmV3c2ltZy8yMDIzMDIy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yNXQyemR0cDJ3b2NtLmpwZyIgLz48L3A+DQo8cD4mbmJzcDs8L3A+DQo8cD7jgIDj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44CK5YWL5ouJ5YWL5LiW55WM44CL55qE57yW6L6R5Lq65pWw6L6D5bCR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YWL5ouJ5YWL5ouF5Lu75Li75Yqb57yW6L6R44CC44CK56eR5bm75LiW55WM44C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B5L2N57yW6L6R77yM5oiR5Lus5YWo5bm06IO95pS25Yiw5YWt5LiD5Y2D56+H56i/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oqV56i/6YeP5pyA6auY5pe26L+R5Y2D56+H44CCJnJkcXVvOzLmnIgyNOaX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Rl+WQjeenkeW5u+adguW/l+OAiuenkeW5u+S4lueVjOOAi+S4u+e8luaLieWFueW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vj+aXpee7j+a1juaWsOmXu+iusOiAhemHh+iuv+aXtuihqOekuu+8jOiZveeEtuOA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+S4lueVjOOAi+eahOe8lui+keiDveWkn+eci+W+l+i/h+adpeWkp+mHj+aKleeo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S4jeaOpeWPl0NoYXRHUFTnrYnlnKjlhoXnmoRBSeaWh+eroOOAgiZsZHF1bzv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IvkuIDmnJ/vvIg05pyI5pyf77yJ5p2C5b+X5LiK5q2j5byP5a6j5biD77yM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QUnliJvkvZznmoTnp5HlubvlsI/or7TjgIImcmRxdW87PC9wPg0KPHA+44CA44CA44CK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LiW55WM44CL77yIU2NpZW5jZSBGaWN0aW9uIFdvcmxk77yMU0ZX77yJ5piv5oC76YO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Q6YO95biC55qE5Lit5paH5pyI5YiK77yM5Yib5YiK5LqOMTk3OeW5tO+8jOWJjei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iuWlh+iwiOOAi+WSjOOAiuenkeWtpuaWh+iJuuOAi++8jOaYr+S4reWbveS5g+iHs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ihjOmHj+acgOWkp+eahOenkeW5u+Wwj+ivtOadguW/l+S5i+S4gO+8jOabvuiOt+W+l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JbnlYznp5HlubvljY/kvJrmnIDkvbPmnJ/liIrlpZYgJnJkcXVvO++8jOW5tuWF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ZHF1bzvkuK3lm73nmb7np43ph43ngrnnpL7np5HmnJ/liIomcmRxdW8744CC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6aXh1bi8xNjc3MzIyOTY3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aHRtbCI+aHR0cHM6Ly9kcWNtLm5ldC96aXh1bi8xNjc3MzIyOTY3MTA1NT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1504404D1B59737E21D305B3793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