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5 Feb 2023 19:06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98F21CBAB044321F6F11AE0857C8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98F21CBAB044321F6F11AE0857C8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5Sf5YyW5Y2x5py6NO+8mumHjeWItueJ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oeaZruepuuWFrOW4g+aXpeivreeJiOWjsOS8mO+8gemHjOaYguWjsOS8mOWGjeasoeeU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3neaZuuS5i+aLheS7u++8gTwvcD48L2ZvbnQ+PC9jZW50ZXI+PHA+44CA44CA5Y2h5pmu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pel5YWs5biD44CK55Sf5YyW5Y2x5py6NO+8mumHjeWItueJiOOAi+eahOaXpeivreWjs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jeWNleOAgjxwPjxpbWcgc3JjPSIvaW1hZ2UvbmV3c2ltZy8yMDIzMDIyNS8yMDIzMDIyN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sajNkM28xLmpwZyIgYWx0PSLjgIrnlJ/ljJbljbHmnLo077ya6YeN5Yi254mI44CL5Y2h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Ws5biD5pel6K+t54mI5aOw5LyY77yB6YeM5piC5aOw5LyY5YaN5qyh55Sx5qOu5bed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uF5Lu777yBIiAvPjwvcD48L3A+PHA+44CA44CA5q2k5qyh5YWs5biD55qE5pel6K+t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YiX6KGo5aaC5LiL77yaPC9wPjxwPuOAgOOAgOmHjOaYgsK3U8K36IKv5bC86L+q77ya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5pm65LmL77yI44CK5pyA57uI5bm75oOzN++8mumHjeWItueJiOOAi+iQqOiPsue9l+aW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iumsvOazozXjgIvkvYbkuIHjgIHjgIrngavlvbHlv43ogIXjgIvlm5vku6PvvIk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6Zi/5LuA6I6JwrfmoLzmi4nmsYnlp4bvvJrprLzlpLTmmI7ph4zvvIjjgIrprLzng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iIPjgIvnpaLosYblrZDjgIHjgIpBSe+8muaipuWig+aho+ahiOOAi0FpYmHjgIHjgIrlj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jgIvoiq3oiq3mi4nvvIk8L3A+PHA+44CA44CA6Lev5piT5pavwrfloZ7nurPvvJrmtKXnl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mrKHpg47vvIjjgIrljp/npZ7jgIvmiLTlm6Dmlq/pm7fluIPjgIHjgIrni4LmiJjkvKDor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mnK3nu7TloZTjgIHjgIrlkpLmnK/lm57miJjjgIvlqJzlqJznsbPvvIk8L3A+PHA+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+6L6+wrfnjovvvJrnmoblt53nuq/lrZDvvIjjgIrnvZHnkIPnjovlrZDjgIvotorliY3pv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jgIHjgIrlj5vpgIbnmoTpsoHpsoHkv67jgIvmn6/lhoXojonlqIXjgIHjgIrprZTms5X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jgIvpm6rlub/nu6vpppnvvIk8L3A+PHA+44CA44CA5aWl5pav56mG5b63wrfokKjlvrfli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KfloZroirPlv6DvvIjjgIrngavlvbHlv43ogIXjgIvoh6rmnaXkuZ/jgIHjgIrpu4Tp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qIHjgIvpuaTop4HjgIHjgIrml7bnqbrli4flo6vvvJrph43liLbniYjjgIvlnYLmnKzpv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vIk8L3A+PHA+44CA44CA5pys5L2c5YW25LuW6KeS6Imy55qE5pel6K+t5aOw5LyY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5pyq5YWs5biD44CCPC9wPjxwPuOAgOOAgOOAiueUn+WMluWNseacujTvvJrph43liLbni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lsIbkuo4yMDIz5bm0M+aciDI05pel5Y+R5ZSu77yM55m76ZmGUEPjgIFQUzTjgIFQUzXlk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4IFNlcmllcyBYfFPlubPlj7DvvIzlubblsIblnKhQU1ZSMuS4iuaPkOS+m+WFjei0uVZS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6aXh1bi8xNjc3MzIyOTcyM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aHRtbCI+aHR0cHM6Ly9kcWNtLm5ldC96aXh1bi8xNjc3MzIyOTcyMTA1NTE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98F21CBAB044321F6F11AE0857C8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