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DF8AF6E14CD64ED15BDD369269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DF8AF6E14CD64ED15BDD369269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YWs6bih77yBVuekvuS4jeWGjeaJv+aL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W3ruaXhei0uSDnpL7ljLrmibnor4TkuI3mlq3vvI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FbnpL7nmoTkuL7liqjlho3kuIDmrKHpnIfmg4rkuobmlZnnu4PlkoznpL7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Y1W56S+5a6j5biD5Yaz5a6a5LiN5YaN5Li65oiY6Zif5pWZ57uD5Y+C5Yqg6LWb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CM5Lmw5Y2V77yM6ZqP5ZCO6L+Z5LiA5raI5oGv5Yi35bGP5pWZ57uD5Zy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46w5b255pWZ57uD5Lus77yM5Y2z5L6/5pmu6YCaQ1NlcuWvueatpOS5n+m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eQhuino+OAgjwvcD4NCjxwPjxpbWcgYWx0PSLpk4HlhazpuKHvvIFW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WZ57uD5beu5peF6LS5IOekvuWMuuaJueivhOS4jeaWre+8gS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NS8yMDIzMDIyNWdzMWtteHZiM2xzLmpwZy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ZXRvbmF0ZeaImOmYn+aVmee7g+mmluWFiOaPkOWIsOS6hui/meS4gOa2iOaBr++8jOaX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lei1t+S6huaVmee7g+WbouS9k+eahOW5v+azm+WFs+azqOOAguW3tOilv+S8oOWlh+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pOWxik1ham9y5Yag5Yab5pWZ57uDemV3c+S5n+ebtOaOpeWQkOanve+8mu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7peeUqEJVR++8jOaIkeWNtOiiq+iHquW3seeMrui6q+eahOa4uOaIj+W8gOWPke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eg+WcvuOAgumaj+WQjuS7lue7p+e7reWPkeWHuueWkeaDke+8muWmguaenFb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krHvvIzpgqPkuYjmiJHku6zkuLrku4DkuYjmnInkuYnliqHmjInnhafotZvkuovop4T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rvlj4LliqDph4forr/vvJ88L3A+DQo8cD48aW1nIGFsdD0i6ZOB5YWs6bih77yBVu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Jv+aLheaVmee7g+W3ruaXhei0uSDnpL7ljLrmibnor4TkuI3mlq3vvIE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jUvMjAyMzAyMjVwdXFoeXBraWxoNC5qcG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RUcgV2hpdGXmiJjpmJ/mlZnnu4NNdWVuc3RlcuS5n+WQjOagt+mavuaO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OaHkeS4juS4jeino++8muS4uuS7gOS5iFbnpL7kuIrkuIvpg73orqTlrprmlZnnu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om4vvvJ/ku5bku6znqbbnq5/mgI7kuYjnnIvlvoXnq57mioBDU+eahO+8n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iiluaJi+aXgeingu+8jOeOsOWcqOWNtOWBmuWHuuWmguatpOeWr+eLg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eUn+i/meS5iOWkmui0n+mdouW9seWTjeOAgjwvcD4NCjxwPjxpbWcgYWx0PSL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uKHvvIFW56S+5LiN5YaN5om/5ouF5pWZ57uD5beu5peF6LS5IOekvuWMuuaJueiv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SIgc3JjPSIvaW1hZ2UvbmV3c2ltZy8yMDIzMDIyNS8yMDIzMDIyNXJ5djJobnp5NG0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7jgIDjgIBBVEvmiJjpmJ/kuLvmlZnnu4NzcHJheXhk5Lmf5a+5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5yL5rOV77ya5om56K+EVuekvuecn+eahOacieeUqOWQl++8jOaEn+inieS7luS7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S8muWQrOeahOOAguaIkeeQhuino+S7luS7rOWvueaVmee7g+eahOW+iOWkmmRl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jeS9nO+8jOS9hui/meecn+eahOaYr+WIt+aWsOaIkeeahOiupOefpeOAguWcqOWFtu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4re+8jOaVmee7g+S4iuWcuumDveaYr+W8uuWItuaAp+eahC4uL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k4HlhazpuKHvvIFW56S+5LiN5YaN5om/5ouF5pWZ57uD5beu5peF6LS5IOekvu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S4jeaWre+8gSIgc3JjPSIvaW1hZ2UvbmV3c2ltZy8yMDIzMDIyNS8yMDIzMDIyNWps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MXJxLmpwZyIgLz48L3A+DQo8cD7jgIDjgIDpmaTmraTkuYvlpJbvvIzlj6blpJ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grnlsLHmmK/or6XlhrPnrZbkvJrlpoLkvZXlvbHlk43pgqPkupvlsI/pmJ/kvI3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bGVpdHnmiJjpmJ/nu4/ljoZtZXNzaW9zb+aPkOWIsOS7luS7rOWPr+S7pei0n+aLh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eaVmee7g1QuY+WJjeW+gOiSmeeJuembt+eahOi0ueeUqO+8jOS9huWvueS6jkRldG9u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eXVy5ZKMTm91c+etieaImOmYn+adpeivtO+8jOi/meaYr+eslOS4jeWwj+eahOW8gO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jxpbWcgYWx0PSLpk4HlhazpuKHvvIFW56S+5LiN5YaN5om/5ouF5pWZ57uD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LS5IOekvuWMuuaJueivhOS4jeaWre+8gSIgc3JjPSIvaW1hZ2UvbmV3c2ltZ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IzMDIyNWpqMXdveXF0bmJ4LmpwZyIgLz48L3A+DQo8cD7jgIDjgIBEZXRvbmF0Z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dm9za2kgQnJvd27ooajnpLrmsqHmg7PliLBDU0dP6L+Z5qC355qEVDHnlLXnq57kuK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5nnp43pl67popjvvIzov5nlrozlhajmmK/pkojlr7nmgKfnmoTkuL7mjqrjgIJ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biM5pyb5pWZ57uD5Zyo5Zy65LiK5Ye6546w77yM5Y2z5L6/5LqL5a6e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piv6Zif5LyN5oiQ5Yqf5LiN5Y+v5oiW57y655qE5LiA6YOo5YiG44CC5YC85b6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iv77yMRGV0b25hdGXlt7Lnu4/mmYvnuqfkuobnvo7mtLJSTVLotZvkuovjgIJt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ihqOi+vuS6huiHquW3seeahOeci+azle+8muS4gOebtOS7peadpemDveaYrzXpgInm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v+ihpe+8jOaVmee7g+WwseayoeacieS9jee9ruOAguWPquS4jei/h+eOsOWcqOmYn+S8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zbkurrpmLXlrrkr5pWZ57uDK+WIhuaekOW4iCvllabllabpmJ/jgILkuI3ov4flnKhD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LiK77yM5pu/6KGl5LiA6Iis6YO95piv5pWZ57uD5ouF5Lu744CC5LiN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QkxBU1Tlt7Lnu4/lrqPluIPlsIbkuLo25ZCN5pWZ57uD5o+Q5L6b6LS555So44CC6IC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mL5YmN5rK5566h5Y2a5Li755qE5o6o566X77yMVuekvuWNleS7jkNTR0/lvIDnrr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ubTliKnmtqbpq5jovr42LjY35Lq/576O5YWD44CC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3MzIzMTAxMTA1N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3MzIzMTAxMTA1N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DF8AF6E14CD64ED15BDD369269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