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10B6053B386A7BF28374597DD2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10B6053B386A7BF28374597DD2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H57Gz6JCM44CL6IGU5Yqo44CKUFVJ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6byg6L2m6L2m6am+6K6t54+t56+H44CL5ZCI5L2c5ZGo6L655bCG5ZyoM+aci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uW6l+W8gOW8oO+8gTwvcD48L2ZvbnQ+PC9jZW50ZXI+PHA+44CA44CA55S16KeG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H57Gz6JCM44CL5LiO44CKUFVJIFBVSSDlpKnnq7rpvKDovabovabpqb7orq3nj63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ZTlkI3lkIjkvZzvvIzlhazlvIDmlrDkuIDlvLnlkIjkvZzlrqPkvKD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675bm0MTEg5pyI5bCx5pu+6YeK5Ye656ys5LiA5by55ZCI5L2c5Zu+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e655qE5paw5LiA5by55ZCI5L2c5Zu+5YiZ5piv5ben5YWL5Yqb5LiO5rOw6L+q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Y+w5aSp56u66byg6L2m6L2m5ZKM5aWH57Gz6JCM5Lus546p5Zyo5LiA6LW3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J5pyI6LW344CM44CK5Y2h5aic6LWr5ouJ55qE5bCP5Yqo54mp44CLeOOAiuWl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jOOAi+W/q+mXquW6l+OAjeWwhuWcqOS4nOS6rOS4uOS6lemUpuezuOeUuuW6l+OAg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neS4uOS6lUZBTUlMWea1t+iAgeWQjeetieW6l+S4vuWKnu+8jOWwhuS8mui0qeWUr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iOS9nOWRqOi+ueOAgjxwPjxpbWcgc3JjPSIvaW1hZ2UvbmV3c2ltZy8yMDIzMDIy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Xg0anR6dnFqMW94LmpwZyIgYWx0PSLjgIrlpYfnsbPokIzjgIvogZTliqjjgIpQ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pKnnq7rpvKDovabovabpqb7orq3nj63nr4fjgIvlkIjkvZzlkajovrnlsIblnKgz5py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q5bqX5byA5byg77yBIiAvP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zMDA1NzcxMDUxMi5odG1sIj5odHRwczovL2RxY20ubmV0L3ppeHVuLzE2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zcxMDU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10B6053B386A7BF28374597DD2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