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E2E93799D2FF6868DB554B48FF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2E93799D2FF6868DB554B48FF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Ou5p6X5LmL5a2Q44CL6L+c6LaF5Ym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U3RlYW3lnKjnur/kurrmlbDnqoHnoLQzNeS4h++8g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5SxRW5kbmlnaHQgR2FtZXMgTHRk6LSf6LSj5byA5Y+R55qE5byA5pS+5LiW55W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i45oiP44CK5qOu5p6X5LmL5a2Q44CL55uu5YmN5bey5ZyoU3RlYW3lubPlj7D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obmiqLlhYjkvZPpqozvvIzmiKroh7Plj5HnqL/ml7bvvIxTdGVhbeS4iuWFseaciTE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4TorrrvvIzlpb3or4TnjofkuLo4OCXjgILogIzmja5TdGVhbURC5o+Q5L6b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77yM6L+Z5qy+5ri45oiP55qE5bOw5YC85Lq65pWw5bey56qB56C0MzXkuIf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YvkuIvvvIzliY3kvZzjgIrmo67mnpfjgIvnmoTplIDph4/ku4XkuLo3NjIyN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o67mnpfkuYvlrZDjgIvov5zotoXliY3kvZzvvIFTdGVhb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VsOeqgeegtDM15LiH77yBICIgc3JjPSIvaW1hZ2UvbmV3c2ltZy8yMDIzMDIyN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WV0dGxkaDIyZXloLmpwZyIgLz48L3A+DQo8cD4mbmJzcDs8L3A+DQo8cD7jgIDjg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L7liLDkuobkuIDluqflraTlspvkuIrvvIzlr7vmib7kuIDkvY3lpLHouKrnmoT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vvIznu5PmnpzljbTlj5HnjrDoh6rlt7Hmt7Hpmbfooqvpo5/kurrnlJ/nianlja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zni7HkuYvlnLDjgILkvaDpnIDopoHliLbkvZzlt6XlhbflkozmrablmajjgIH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lgL7lsL3lhajlipvnlJ/lrZjkuIvljrvvvIzml6Dorrrni6zoh6rkuID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mnIvlj4vkuIDotbcmbWRhc2g7Jm1kYXNoO+S4gOWIh+WwveWcqOi/measvu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aUvuS4lueVjOaBkOaAlueUn+WtmOaooeaLn+a4uOaIj+S4reOAgjwvcD7jgIr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lrZDjgIvomb3nhLblt7LmiqLlhYjkvZPpqozlvaLlvI/nmbvpmYZTdGVhbe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vuei/measvua4uOaIj+WFtOi2o+W+iOa1k++8jOaKouWFiOS9k+mqjOacieWKq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VhuaUuei/m+a4uOaIj+OAgua4uOaIj+iuoeWIkuacieWFreWIsOWFq+S4quac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XtumXtO+8jOWboumYn+aJv+ivuua4uOaIj+WwhuWcqCZsZHF1bzvmnIDlpb3nmoT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cmRxdW875pe25omN5q2j5byP5Y+R5ZSu44CC5q2k5aSW77yM57KJ5Lid5Y+v5Lul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u6562R44CB5ri45oiP5py65Yi244CB54mp5ZOB562J44CC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czMDA3MjkxMDU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zMDA3MjkxMDU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2E93799D2FF6868DB554B48FF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