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5 Feb 2023 13:02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2A8658735759522E9F46C02F4C0E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2A8658735759522E9F46C02F4C0E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Z5LqL5oiY5LqJ5ri45oiP44CKRGVjZW1i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xNOOAi+WumOaWueWuo+W4g+WwhuWFq+aIkOaUtuWFpeaNkOi1oOe7meaImOS6iemavuaw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ZvbnQ+PC9jZW50ZXI+PHA+44CA44CA5Y+w5rm+55qE54us56uL5ri45oiP5Zui6Zif6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J5oGp5bel5L2c5a6k5peX5LiL5paw5L2c44CKRGVjZW1iZXIgMTkxNOOAi+S7iu+8iDI0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qOU1RFQU0g5bmz5Y+w6LSp5ZSu77yM5ri45oiP5pSv5o+057mB5L2T5Lit5paH562J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K+t6KiA77yM5ZSu5Lu35Li65paw5Y+w5biBNTkg5YWD44CCPC9wPjxwPuOAgOOAgOOAi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tYmVyIDE5MTTjgIvmmK/kuIDmrL7mvKvnlLvpo47moLznmoTlj5nkuovlhpLpmanmuLjmi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jqnlrrblsIbmia7mvJTkuIDlkI3ooqvov6vlj4LmiJjnmoTlo6vlhbXvvIzpgI/ov4flh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lYzkurrjgIHpmLLlrojpmLXlnLDjgIHov5DpgIHnianotYTnrYnlsI/muLjmiI/vvIzk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JjkuonkuK3lo6vlhbXmg4Xnu6rnmoTlj5jljJbjgILog73orqnlo6vlhbXnu7TmjIH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nmoTvvIzmmK/lr7nlrrbkurrnmoTmgJ3lv7XvvIzkuI7lnKPor57lpJzlgZzngavnmoTlp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jgII8cD48aW1nIHNyYz0iL2ltYWdlL25ld3NpbWcvMjAyMzAyMjUvMjAyMzAyMjU0cnFld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xMi5qcGciIGFsdD0i5Y+Z5LqL5oiY5LqJ5ri45oiP44CKRGVjZW1iZXIgMTkxNOOAi+Wu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uo+W4g+WwhuWFq+aIkOaUtuWFpeaNkOi1oOe7meaImOS6iemavuawkSIgLz48L3A+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OOAgDxzdHJvbmc+5LiN55So5paH5a2X6K+05pWF5LqLPC9zdHJvbmc+PC9wPjxwP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4uOaIj+iZveS9v+eUqOinhuinieWwj+ivtOW8leaTjuOAjE5WTCBNYWtlcuOAjeWItu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mynOWwkeWHuueOsOaWh+Wtl+OAguWItuS9nOWboumYn+ihqOekuu+8jOmZpOS6huiAg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muWbveivreiogOe/u+ivkeeahOaIkOacrO+8jOabtOaYr+W4jOacm+aJk+egtOivreio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geWeku+8jOeUqOabtOebtOinieeahOWjsOmfs+OAgeeUu+mdouOAgeS6kuWKqOOAgeeJu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QremFjeeQhuaZuuWAvOeahOWPmOWMluadpeiusui/sOaVheS6i++8jOW4jOacm+a4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DveiuqeabtOWkmuWbveWutueahOS6uueci+WIsOOAgjwvcD48cD7jgIDjgIA8c3Ryb25n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que7k+adn+eahOaImOS6iTwvc3Ryb25nPjwvcD48cD7jgIDjgIDliLbkvZzlm6LpmJ/pg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vvIzjgIpEZWNlbWJlciAxOTE044CL5piv5Y+X5Yiw546w5Luj5oiY5LqJ5b2x5ZON6ICM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ri45oiP44CC5biM5pyb6YCP6L+H6Jma5p6E55qE5Lq654mp5LiO5pWF5LqL5oOF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V5Y+R546p5a625YWz5rOo546w5Luj5LuN5pyq57uT5p2f55qE5oiY5LqJ44CC6I6J6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bel5L2c5a6k5a6j5biD77yM44CKRGVjZW1iZXIgMTkxNOOAi+eahDgwJSDmlLblhaX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YXmjZDotaDnu5nlj5fmiJjkuonlvbHlk43nmoTlm73lrrbjgILmm7TlpJrmjZDotaD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moTorq/mga/vvIzlj6/lhbPms6jojonojonmganlt6XkvZzlrqTnmoTohLjkuabmiJZTV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npL7nvqTjgII8L3A+PHA+44CA44CA44CKRGVjZW1iZXIgMTkxNOOAi+S6jjIg5pyIMjQg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U1RFQU0g5bmz5Y+w6LSp5ZSu77yM5pSv5o+057mB5L2T5Lit5paH44CB566A5L2T5Lit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ux5paH44CB5rOV5paH44CB5b635paH44CB5LmM5YWL5YWw5paH44CB5L+E572X5pav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l5paH562J5YWr56eN6K+t6KiA44CC5LiK5p626ZmQ5pe2NzUg5oqY5LyY5oO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6aXh1bi8xNjc3MzAwNDg5MTA0OTg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6aXh1bi8xNjc3MzAwNDg5MTA0OTg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2A8658735759522E9F46C02F4C0E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