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83CBFF9B193B713E81618F35A1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83CBFF9B193B713E81618F35A1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NO+8mumHjeWIt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aDheaUueWKqO+8n++8gei3r+aYk+aWr8K35aGe57qz5oiP5Lu95Y+v6IO95bCG5aSn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BPC9wPjwvZm9udD48L2NlbnRlcj48cD7jgIDjgIDlnKjjgIrnlJ/ljJbljbHm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Yi254mI44CL6YeM77yM6Lev5piT5pavwrfloZ7nurPnmoTnqoHnhLbmrbvku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6/og73kvJrmnInmiYDmlLnliqjjgILlnKjntKLlsLznmoRTdGF0ZSBvZiBQbGF5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pi+56S677yM6Lev5piT5pav5Zyo5ri45oiP5Lit5pys5bqU5q275Lqh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54K55LmL5ZCO5YaN5qyh5Ye6546w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1LzIwMjMwMjI1MG8xYTBycDJoajAuanBnIiBhbHQ9IuOAiueUn+WMluWNseac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iLbniYjjgIvliafmg4XmlLnliqjvvJ/vvIHot6/mmJPmlq/Ct+Whnue6s+aIj+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huWkp+W5heWinuWKoO+8gSIgLz48L3A+PC9wPjxwPuOAgOOAgOeOqei/h+WOn+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eOqeWutuW6lOivpei/mOiusOW+l+i/meS4quinkuiJsuW+ruS4jei2s+mBk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aXtumXtOWSjOaCsuaDqOmBremBh+OAguS9huWcqOacgOaWsOeahOmihOWRiueJh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eci+WIsOi3r+aYk+aWr+WcqOWfjuWgoeeahOWkmuS4quWcuuaZr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vOS5juivgeaYjuS6hui/meS4quinkuiJsuWcqOmHjeWItueJiOS4reacieaWs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oOWFpeOAgjwvcD48cD7jgIDjgIDmiJHku6zlj6/ku6XnnIvliLDku5bkuI7ph4z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mJ/vvIzlnKjln47loKHkuK3ov47miJjlj4zlt6jkurrjgILmjInnkIbor7Tov5nkuK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pTor6XmmK/miJHku6znrKzkuIDmrKHlnKjln47loKHljLrln5/mlZHkuIvpmL/ku4Do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objgILogIzov5nov5jkuI3mmK/ot6/mmJPmlq/nrKzkuIDmrKHlnKjpooTlkYr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njrDjgII8L3A+5pu06IO956Gu5a6a44CK55Sf5YyW5Y2x5py6NO+8mumHjeWIt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Yk+aWr+WRvei/kOaUueWPmOeahOWcuuaZr+aYr+aOpeS4i+adpei/meS4quOAg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iiq+aKleWFpeWcsOeJouW5tui/m+WFpeefv+a0nuS5i+WQju+8jOaIkeS7rOWPkeeO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aWr+S7jeWcqOS4juS7luW5tuiCqeS9nOaImOOAguiAjOWcqOWOn+eJiOOAiueUn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jTjgIvkuK3vvIzov5nkuKroioLngrnlt7Lnu4/mmK/loZ7nurPmrbvmjo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vlkI7nmoTliafmg4XkuobjgII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MyMzE1NTEwNTc3Lmh0bWwiPmh0dHBzOi8vZHFjbS5uZXQveml4dW4vMTY3NzMyMzE1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83CBFF9B193B713E81618F35A1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