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5 Feb 2023 13:06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E5538C7FEBA3E7BC32FB767BFC4C3A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5538C7FEBA3E7BC32FB767BFC4C3A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GQ5oCW55Sf5a2Y5ri45oiP44CK6buR5pqX6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MuOAi1BD5o6o6I2Q6YWN572u5YWs5biD77yBPC9wPjwvZm9udD48L2NlbnRlcj48cD7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Xb3JsZCBNYWtlcnPlhazluIPkuobjgIrpu5HmmpfpgIPnlJ8y77yIRGVjZWl0IDLvvInjg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6XkvZzmmK/npL7kuqTmgZDmgJbnlJ/lrZjmuLjmiI/jgIrpu5HmmpfpgIPnlJ/jgI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kvZzvvIzlrprkuo4yMDIz5bm05Y+R5ZSu77yM55m76ZmGUEMgU3RlYW3vvIxQUzXvvIxYYm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lcmllc++8jFBTNOWSjFhib3ggT25l44CCPC9wPjxwPuOAgOOAgDxzdHJvbmc+5pyA5L2O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uPC9zdHJvbmc+PHN0cm9uZz46PC9zdHJvbmc+PC9wPjxwPuOAgOOAgOaTjeS9nOezu+e7n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tYml0IFdpbmRvd3MgMTA8L3A+PHA+44CA44CA5aSE55CG5ZmoOiBJbnRlbCBDb3JlIGk1L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gKDMuM0doeikgb3IgQU1EIFJ5emVuIDUgMTQwMCAoMy4yR2h6KTwvcD48cD7jgIDjgIDmm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6IE5WSURJQSBHZUZvcmNlIEdUWCA5NjAgNEdCIG9yIEFNRCBSYWRlb24gUlggNDcwIDRHQ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jgIDjgIBEaXJlY3RYIOeJiOacrDogMTI8L3A+PHA+44CA44CA572R57ucOiDlrr3lu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gZTnvZHov57mjqU8L3A+PHA+44CA44CA5a2Y5YKo56m66Ze0OiDpnIDopoEgMTUgR0Ig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6m66Ze0PHA+PGltZyBzcmM9Ii9pbWFnZS9uZXdzaW1nLzIwMjMwMjI1LzIwMjMwMjI1a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1MDQ1a2YuanBnIiBhbHQ9IuaBkOaAlueUn+WtmOa4uOaIj+OAium7keaal+mAg+eUnzLjg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OqOiNkOmFjee9ruWFrOW4g++8gSIgLz48L3A+PC9wPjxwPuOAgOOAgDxzdHJvbmc+5o6o6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72uPC9zdHJvbmc+PHN0cm9uZz46PC9zdHJvbmc+PC9wPjxwPuOAgOOAgOaTjeS9nOez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gNjQtYml0IFdpbmRvd3MgMTE8L3A+PHA+44CA44CA5aSE55CG5ZmoOiBJbnRlbCBDb3JlI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3MDAgKDMuMkdoeikgb3IgQU1EIFJ5emVuIDUgMzYwMCAoMy42IEdoeik8L3A+PHA+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+5Y2hOiBOVklESUEgR2VGb3JjZSAzMDYwIG9yIEFNRCBSYWRlb24gUlggNTcwMCBYVCBvc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FTCBBcmMgQTc3MDwvcD48cD7jgIDjgIBEaXJlY3RYIOeJiOacrDogMTI8L3A+PHA+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57ucOiDlrr3luKbkupLogZTnvZHov57mjqU8L3A+PHA+44CA44CA5a2Y5YKo56m66Ze0O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EgMTUgR0Ig5Y+v55So56m66Ze0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1bi8xNjc3MzAwNjMyMTA1MjAuaHRtbCI+aHR0cHM6Ly9kcWNtLm5ldC96aXh1bi8xNjc3M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yMTA1Mj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5538C7FEBA3E7BC32FB767BFC4C3A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