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5 Feb 2023 13:02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6E7252E9D58F367C9611B09A77E3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6E7252E9D58F367C9611B09A77E3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rGf5Y2X55m+5pmv5Zu+44CL5b6u6Zuo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J5paw57O75YiX5rS75Yqo5Y2z5bCG5byA5ZCvPC9wPjwvZm9udD48L2NlbnRlcj4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8L3A+DQo8cD48aW1nIGFsdD0i44CK5rGf5Y2X55m+5pmv5Zu+44CL5b6u6Zuo5LyX5Y2J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5rS75Yqo5Y2z5bCG5byA5ZCvIiBzcmM9Ii9pbWFnZS9uZXdzaW1nLzIwMjMwMjI1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MjI1NXh4bmtwdTIwZ3IuanBnIiAvPjwvcD4NCjxwPiZuYnNwOzwvcD4NCjxoMz4z5pyI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tzwvaDM+DQo8cD7jgIDjgIA8c3Ryb25nPuOAkOe7neS7o+S9s+S6uuiuvuaTguWPsOOAk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S/ruWkjeezu+WIl+a0u+WKqOW8gOWQr++8gTwvc3Ryb25nPjwvcD4NCjxwPuOAgOOAg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WFrOWRiumhtemdoumihuWPluegtOaXp+eahOOAkOavlOatpuaLm+S6suOAkeaTguWPs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+8mzwvcD4NCjxwPuOAgOOAgDIuIOWPguS4juezu+WIl+a0u+WKqOaUtumbhuS4gOWu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+eahOOAkOaTguWPsOacqOadv+OAkeOAkOaTguWPsOm8k+OAkeOAkOaTguWPsOW9qeW4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eenjeadkOaWme+8jOWNs+WPr+WujOaIkOOAkOavlOatpuaLm+S6suOAkeaTguWPs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/ruWkjeOAgjwvcD4NCjxwPuOAgOOAgDMuIOWkmuS9meeahOadkOaWmei/mOWPr+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OAkOaJtuWNsea1juWbsOino+WNsemavuOAkeWFkeaNoua0u+WKqO+8jOWFkeaNouOAk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seWJkeWMo+OAkeOAkOaJtuWNseWutuWFt+euseOAkeWuneeuse+8jOW8gOWQr+WQju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iOt+W+l+ihpeWkqeefs+OAgeW7uuetkeeUu+i9tOOAgemHkeeUu+i9tOOAgeWutuWF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XrueQtOiMtuahiOOAkeetieWlluWKseOAgiDmm7TlpJror6bmg4Xor7fmn6XnnIvlpKflm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8cD7jgIDjgIA8c3Ryb25nPuOAkOiKreiVieW6remZouOAkeOAkOe6s+WHieWwj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keWoseS5kOW7uuetkeW8gOWQr+mZkOaXtuaKmOaJo++8gTwvc3Ryb25nPjwvcD4NCjxw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DxzdHJvbmc+44CQ5YWs5Li75b+F5Ye655S75rGg44CR5byA5ZCv77yB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44CA44CA55S75rGg5YaF77yM6aaW5qyh6I635b6X55qE5aSp57qn6KeS6Imy5b+F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Ca5pyq5oul5pyJ55qE55S75rGg5o6o6I2Q6KeS6Imy77ya5paH5L+277yI5aSp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H54+g77yI5aSp77yJ44CC6Iul5bey5oul5pyJ55S75rGg5o6o6I2Q6KeS6Imy77yM5YiZ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Ye65pWI5p6c44CCPC9wPg0KPHA+44CA44CA44CQ6I2S5ryg5a6i5qCI44CR5bu6562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5ryV6L+Q5ZWG5Lya77yBPC9wPg0KPGgzPjPmnIg15pel6LW3PC9oMz4NCjxwPuOAgOOAg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Q5LiA6Zu35oOK6Juw5aeL44CR5Zyo57q/5aWW5Yqx5rS75Yqo5byA5ZCv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PHA+44CA44CA57Sv56ev5Zyo57q/5LiA5a6a5pe26ZW/5Y2z5Y+v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77ya5bu6562R55S76L2044CB6YeR55S76L20562J5aW956S844CCPC9wPg0KPHA+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PC9wPg0KPHA+PGltZyBhbHQ9IuOAiuaxn+WNl+eZvuaZr+WbvuOAi+W+rumbqOS8l+WN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zu+WIl+a0u+WKqOWNs+WwhuW8gOWQryIgc3JjPSIvaW1hZ2UvbmV3c2ltZy8yMDIzMDIyN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MDIyNWd4M3Q0Zmt0dHVxLmpwZyIgLz48L3A+DQo8cD4mbmJzcDs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ppeHVuLzE2NzczMDAzODcxMDQ4My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ppeHVuLzE2NzczMDAzODcxMDQ4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6E7252E9D58F367C9611B09A77E3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