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0D97C005B1B17A58EA7E7FE914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0D97C005B1B17A58EA7E7FE914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ms6YeM5aWl6LWb6L2mOCDosarljY7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otZvpgZPpgJrooYzor4HjgIvotZvpgZPku4vnu43jgIwzRFMg5b2p6Jm55LmL6Lev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pppnmuK/ku7vlpKnloILlhazluIPkuob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lpaXotZvovaY4IOixquWNjueJiOaWsOWinui1m+mBk+mAmuihjOivgeOAi+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S7i+e7jeOAgjxwPjxpbWcgc3JjPSIvaW1hZ2UvbmV3c2ltZy8yMDIzMDIyNS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YTNia2h3d2xrLnBuZyIgYWx0PSLjgIrpqazph4zlpaXotZvovaY4IOixquWNjueJiO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mBk+mAmuihjOivgeOAi+i1m+mBk+S7i+e7jeOAjDNEUyDlvanombnkuYvot6/jgI0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D7jgIDjgIDov5nmrKHkvJrku4vnu43lt7LlnKjnrKwz5by55Y+R5biD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MeS4qui1m+mBk+KAlOKAlOOAjDNEUyDlvanombnkuYvot6/jgI3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TIOW9qeiZueS5i+i3r+S6juOAiumprOmHjOWlpei1m+i9pjfjgIvvvIhOaW50ZW5kbyAz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nmbvlnLrnmoTotZvpgZPjgII8L3A+PHA+44CA44CA5Lul5a6H5a6Z5Li6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b2p6Zeq6ICA55qE6Lev6Z2i5LiK55a+6amw44CCPC9wPjxwPuOAgOOAgOi1m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eOr+e7leaciOeQg+ihqOmdoueahOWPjemHjeWKm+WMuuWfn+S6puS8mueZu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nqI3kuIDkuI3mhY7kvr/kvJrlgY/nprvotZvpgZPvvIzog73lkKb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DnlKjmvILnp7vmioDlt6flpZTpqbDnqb/moq3vvIzkvJrmmK/og5zotJ/nmoTlhbPp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iqHlv4XkvZPpqoznnIvnnI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zMDA2OTkxMDUzMC5odG1sIj5odHRwczovL2RxY20ubmV0L3ppeHVuLzE2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OTkxMDU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0D97C005B1B17A58EA7E7FE914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