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07AF220B2ED504307763DC3A80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07AF220B2ED504307763DC3A80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LmQQXgxTGXlkoxuYWZhbnnop6PnrZ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ouKLmjolpbnRlcno8L3A+PC9mb250PjwvY2VudGVyPjxwPuOAgOOAgOWcq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am9y5aSx5Yip5ZCO77yMQ2xvdWQ55Yaz5a6a5pS55Y+Y6Zi15a65aW50ZXJ66KKrYnV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77yM5L2G5bm25LiN5piv5omA5pyJ5Lq66YO96IO955CG6Kej6L+Z5qyh55qE5Y+Y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W50ZXJ65Zyo6L6F5Yqp5L2N5LiK5omT5b6X5b6I5Ye66Imy77yM6KKr6K6k5Li65pi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Wb5Lit5pyA5aW955qE6L6F5Yqp5L2N6YCJ5omL5LmL5LiA44CC56Gu5a6e77yM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5Zyo5q6L5bGA5oiW5YWz6ZSu5bGA55qE5pe25YCZ5Y+R5oyl55qE5LiN5piv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5yf55qE5pivQznnmoTpl67popjmiYDlnKjlkJfvvJ8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z5bm0SUVN5Y2h5omY57u05YW555qE5aSx5Yip5LmL5ZCO77yM5Lq65Lus5a+5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i15o+Q5Ye65LqG5pu05aSa55qE6LSo55aR44CCYnVzdGVy55qE5Yqg5YWl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QznmiZPlvpfmm7Tlpb3vvIzlj43ogIxDOeeahOmAieaJi+S7rOabtOmikee5geWcsO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WGheayn+mAmuWtmOWcqOmXrumimOOAgjwvcD4NCjxwPuOAgOOAgENsb3VkOeeahEF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mFmYW555ZKM5YiG5p6Q5biIRl8xTuaOpeWPl+S6humHh+iuv++8jOino+mHiu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imgei4ouaOiWludGVyeuOAgjwvcD4NCjxwPjxpbWcgYWx0PSLpmL/kuZBB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jG5hZmFueeino+etlOS4uuS7gOS5iOimgei4ouaOiWludGVye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NS8yMDIzMDIyNXZqbWFpNWViZnQ1LmpwZyIgLz4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HvvJrkuLrku4DkuYhpbnRlcnrkvJrooqvmm7/mjaLvvJ8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nkvY1DbG91ZDnmiJDlkZjor6bnu4blnLDosIjliLDkuobmjaLkurr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iIbmnpDluIhGXzFO5ZyoQznmmK/kuI3mmK/lm6DkuLrnvLrlsJH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lsIZpbnRlcnrouKLmjonnmoTpl67popjkuIrmjIHosKjmhY7mgIHluqbjgILpmr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OeW3sue7j+i+vuWIsOS6huS4iumZkO+8nzwvcD4NCjxwPuOAgOOAgEZfMU7vvJrmm7/m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nrmmK/ov6vkuI3lvpflt7LmiY3lgZrlh7rnmoTlhrPlrprjgILov5nkuI3mmK/lm6Dk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nrmiZPlvpflvojlt67jgILov5nlsLHlg4/miJHku6zlnKjkuIDlvKDlt7Lnu4/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nurjkuIrnu6fnu63lhpnlrZfkuIDmoLfjgILmiJHku6zpnIDopoHmiornurjnv7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og73lhpnlrZfjgILpl67popjlh7rlnKjloqjmsLTlkoznurjlvKDouqvkuIrjgIJ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t5/ov5nku7bkuovmsqHmnInlhbPns7vvvIzku5blvojli6TlpYvvvIzlvo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BeDFMZe+8muS4gOiIrOadpeivtO+8jOabtOaNoumYn+WRm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seaVmee7g+WSjOeuoeeQhuWxguWBmuWHuueahOOAguaIkeS7rOWvueivleiu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RmOWBmuWHuuS6huaMkemAieOAguaIkeWcqE1ham9y5YWr5by66LWb5Lit5Ye65bG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YS/5rKu5Lin44CC5oiR5oSP6K+G5Yiw5b6I5Y+v6IO95pyJ5Lq65Lya6KK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aW50ZXJ65piv5LiA5Liq6Z2e5bi45aW955qE5Lq677yM5oiR5LuN54S25ZKM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44CC6Lef5LuW5ZGK5Yir5pe25oiR5Y2B5YiG6Zq+6L+H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aW50ZXJ6546w5Zyo6L+Y5Zyo57un57ut5omTQ1Pku6Xkv53mjIHnirbmgIHjgIL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pnIDopoHlg4/ku5bov5nmoLfnmoTpgInmiYvjgILmiJHop4nlvpfku5bkuI3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pmJ/opoHku5bvvIzku5blj6/og73kuI3kuYXkuYvlkI7lsLHkvJrliqDlhaX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jgII8L3A+DQo8cD7jgIDjgIA8c3Ryb25nPlHvvJpidXN0ZXLmgI7kuYjluK7liqn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5DljYfvvJ88L3N0cm9uZz48L3A+DQo8cD7jgIDjgIBGXzFO77ya5LuW5b+F6aG7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T55qE5L2N572u5LiK77yM5bm25LiU5omT5aW95LuW6Ieq5bex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dGVy6aG65Yip5Zyw6J6N5YWl5LqGQznvvIzpmJ/lkZjku6zpg73lvojliqrli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mr5TotZvkuK3nnIvliLDku5bnu5npmJ/kvI3luKbmnaXnmoT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6Zi/5LmQQXgxTGXlkoxuYWZhbnnop6PnrZTkuLrku4DkuYjopoH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bnRlcnoiIHNyYz0iL2ltYWdlL25ld3NpbWcvMjAyMzAyMjUvMjAyMzAyMjUzMWhuMHQz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GciIC8+PC9wPg0KPHA+44CA44CAPHN0cm9uZz5R77ya5L2g5piv5ZCm6K6k5Li6aW50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e5YiwQznvvJ88L3N0cm9uZz48L3A+DQo8cD7jgIDjgIBBeDFMZe+8m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9k+aIkeS7rOeOsOWcqOi/meWll+mYteWuueaIkOe7qeW+iOW3ru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S8muWbnuadpeOAguS9huaIkeS4jeiDveehruWumu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mL/kuZBBeDFMZeWSjG5hZmFueeino+etlOS4uuS7gOS5iOimgei4ouaOiWludGVye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NS8yMDIzMDIyNXVzZjFwbWl2NWdz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GXzFO5YiZ6K6k5Li6Q1NHT+S4reeahOaJgOacieaImOmYn+mDveWtm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mXrumimOOAgjwvcD4NCjxwPuOAgOOAgEZfMU7vvJpDU0dP6IGM5Lia5oiY6Zi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6Zeu6aKY5piv5rKf6YCa77yM5a6D5LiA55u06YO95a2Y5Zyo44CC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LWb5Zy65LiK55qE5Lu75oSP5LiA5pSv5oiY6Zif77yM5omT5LiN5Ye65oiQ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5Lit5oC75piv5YyF5ousICZxdW90O+ayn+mAmumXrumimCZxdW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S9oOWPr+S7pemAmui/h+inguWvn+ayn+mAmuaDheWGteadpe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Ur+aImOmYn+eahOWfuuiwg+OAguWmguaenOaYvueOsOWHuuayn+mAmumXru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8lei1t+ayn+mAmuWbsOmavueahOaDheWGteWPmOW+l+aBtuWMlu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ImOmYn+eahOayn+mAmuawtOW5s+mdnuW4uOWlveeahOaXtuWAme+8jOWI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wseW+iOmavuaJk+i0peWug+OAguayn+mAmumXrumimOW5tuS4jeS7heS7he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77yM5Yir55qE6Zif5LyN5oiW5aSa5oiW5bCR6YO95pyJ5rKf6YCa6Zeu6aKY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oiY6Zif6K+05a6D5LiN5a2Y5Zyo5Yir55qE6Zeu6aKY5Y+I5rKh5pyJ6L6+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77yM6YKj5LmI5L2g5bCx5piv5a2Y5Zyo5rKf6YCa6Zeu6aKY44CC5Zev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5piv5L2g5rC05bmz5pyJ6Zeu6aKY44CCPC9wPg0KPHA+PGltZyBhbHQ9IumYv+S5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5ZKMbmFmYW556Kej562U5Li65LuA5LmI6KaB6Lii5o6JaW50ZXJ6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1LzIwMjMwMjI1bmVjeHhhM25oenIuanB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Ue+8muWmguS9leWcqG5hZmFueeOAgXNoMXJv5ZKMSE9iYml055qE5oSP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S5YiG5LyY5YWI57qn77yf5bm25LiU5aaC5L2V5a+75rGC5LiA56eN5bmz6KGh5L2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6KeB5LiN5Lya5aao56KN6Zif5LyN55qE6L+b5q2l77yM5Y+N6ICM5a+5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44CCPC9zdHJvbmc+PC9wPg0KPHA+44CA44CARl8xTu+8muaIkeiupOS4ukM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pei5pyJ5Yip5Lmf5pyJ5byK44CC5piv5ZCm5a+56Zif5LyN5pyJ5Yi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6Zif5LyN5rKf6YCa55qE5aaC5L2V44CC5aaC5p6c6Zif5LyN5omT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7un57ut6L+Z5LmI5omT5LiL5Y6744CCc2gxcm/lkoxIT2JiaXTkuqTmtY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6/mnoHvvIzku5bku6zmj5Dlh7rkuoblvojlpJrmlrDngrnlrZDjgILlkIz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lnKjoh6rlt7HnmoTkvY3nva7kuIrpg73miZPlvpflvojlpb3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nLrmma/lvojnvo7lpb3jgILkvYYmbGRxdW875LiJ5Liq6Zif6Z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gt+eLrOeJueeahOacuuWItuacieaXtuWAmeS8mumBh+WIsOS4jemhuu+8jOWwseW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vk+iogOaVheS6i+OAiuWkqem5heOAgeaireWtkOmxvOOAgeieg+ifueOAi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o+agt+OAguS9huaYr+WmguaenOavj+S4quS6uuatpeiwg+S4gOiHt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OqOWKqOaImOmYn+WPkeeUn+W3qOWkp+eahOi/m+atpeOAg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MyMjk1MDEwNT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MyMjk1MDEwNT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07AF220B2ED504307763DC3A80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