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D4A150D7C195F0A2726450BB5C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D4A150D7C195F0A2726450BB5C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EPmraPkuYnogZTnm5/vvJrmt7fmso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vlhazluIPmlrDpooTlkYrvvIHlsIblnKgz5pyIMTDml6XmraPlvI/lj5HllK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S7iuaXpe+8iDLmnIgyNeaXpe+8ie+8jFBITCBDb2x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5YWs5biD5byA5pS+5LiW55WM5Yqo5L2c5ri45oiP44CKREPmraPkuYnogZTnm5/vvJr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roflrpnjgIvmlrDpooTlkYrvvIzlsIbkuo4yMDIz5bm0M+aciDEw5pel5Y+R5ZSu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UFM144CBWFNY44CBUFM044CBWGJveCBPbmXjgIFTd2l0Y2jlkoxTdGVhbeW5s+WPsO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NS8yMDIzMDIyNWV0bW1heXNvZHV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pEQ+ato+S5ieiBlOebn++8mua3t+ayjOWuh+WumeOAi+WFrOW4g+aWsO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whuWcqDPmnIgxMOaXpeato+W8j+WPkeWUriIgLz48L3A+PC9wPjxwPuOAgOOAg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WvueaKl+a3t+S5se+8geWFqOaWsOeahOW8gOaUvuS4lueVjOWGkumZqe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ato+S5ieiBlOebn+WwhuS4juadpeiHquesrDXnu7TluqbnmoTlvLrlpKfmgb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m4vprLzlhYjnlJ/mraPpnaLkuqTplIvjgILkvaDlj6/ku6Xmia7mvJTonZnonaDkvq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pbPkvqDlkozotoXkurrvvIzlnKjlj7Lor5fnuqfnmoTmiJjmlpfkuK3kuI5EQ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S6m+acgOW8uuWkp+eahOi2hee6p+WPjea0vuWxleW8gOWvueWGs++8j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S6uuOAgeW+geacjeiAheaWr+WhlOe9l+OAgeazpemdouS6uuetieetie+8jOS4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r+a5vuW4puadpeWSjOW5s+OAg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W15YXhvb2V5dmdtLmpwZyIgYWx0PSLjgIpEQ+ato+S5ieiBlOebn++8mu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OAi+WFrOW4g+aWsOmihOWRiu+8geWwhuWcqDPmnIgxMOaXpeato+W8j+WPkeWU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OAikRDJ3MgSnVzdGljZSBMZWFndWU6IENvc21pYyBDaGF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WPr+S7peiHqueUseiHquWcqOWcsOWxleW8gOaDiumZqeWIuua/gOeahO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OiLpuWNk+e7neeahOaImOaWl+WSjOS4tOWNseS4jeaDp+eahOaMkeaImO+8g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2heS6uuWcqOasouS5kOa4r+a5vuWbm+WkhOmjnue/lO+8jOS5n+WPr+S7peeUq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+oOS4gOmjnuWGsuWkqe+8jOmAieaLqeadg+WwveWcqOS9oOeahOaJi+S4iu+8g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QhOS4qui2hee6p+iLsembhO+8jOWKqeS9oOino+W8gOiwnOmimO+8jOWHu+i0p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o+mUgemFt+eCq+eahOacjeijheWSjOeJueauiuWNh+e6p+OAguS9oOWPr+S7peWc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lnLDlkIznjqnljbPml7booYzliqjmqKHlvI/kuK3kuI7mnIvlj4vmiJb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miI/vvIzpmo/lv4PmiYDmrLLlnLDmjqLntKLmraPkuYnogZTnm5/nmoTlrrblm6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/mub7jgILkvaDog73lkKbpmLvmraLmjaPom4vprLzlhYjnlJ/pgKDmiJDnmoTmt7f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KLkuZDmuK/mub7luKbmnaXlkozlubPlkaL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zMjMwMTAxMDU1N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zMjMwMTAxMD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D4A150D7C195F0A2726450BB5C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