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BCDC951AB6CFF06370C978E9CFC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DC951AB6CFF06370C978E9CFC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iY6ZSkNDBL77ya5pqX5r2u44CL5pa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6KOF5aSH6I635Y+W5bey6I635b6X5pS55ZaE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rmiJjplKQ0MEvvvJrmmpfmva7jgIvnmoTmnIDmlrDmm7TmlrDkuLrnjqnlrr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o4XlpIflkozkv67mlLnoo4XlpIfnmoTmlrnlvI/luKbmnaXkuobph43lpKflj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nIvotbfmnaXmmK/mnJ3nnYDmraPnoa7mlrnlkJHov4jlh7rnmoTkuIDmraX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nmrL7muLjmiI/kuIDnm7Tooqvmibnor4TmsqHmnInlgZrlrozjgII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jUvMjAyMzAyMjV5cTMxNGJ0cHc1ZS5wbm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ZSkNDBL77ya5pqX5r2u44CL5paw5pu05paw77yB6KOF5aSH6I635Y+W5bey6I63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IiAvPjwvcD48L3A+PHA+44CA44CA5L2c5Li66IKl6bKo5YmN5L2c44CK5pyr5LiW6by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7O75YiX55qE5b+g5a6e57KJ5Lid77yM5paw5L2c5Yia5Yia5o6o5Ye65pe2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Yi26YCg5Yqf6IO944CB5q+P5bCP5pe25Yi35paw55qE6ZqP5py65ZWG5bqX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6KOF5aSH55qE6Zq+5bqm6YO96K6p5oiR5oSf5Yiw5aSx5pyb77yb54m55Yir5piv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iw5Zyo5ri45oiP5Yqf6IO95LiN5a6M5pW05oOF5Ya15LiL6aaW5pel5bCx5LiK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qk5piT57O757uf5ZWG5bqX77yM5Lul5Y+K546w6YeR6LSt5Lmw5ri45oiP5YaF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rOV5a6M5YWo55So5a6M55qE4oCc6L+H5pe24oCd5YGa5rOV5pu05piv5Zyo56S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V5Y+R5LqG5LiN5bCP55qE5LqJ6K6u44CCPC9wPjxwPuOAgOOAgOmaj+edgOmAkOat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+8jOa4uOaIj+aOqOWHuuaXtueahOS8mOWMlumXrumimOW+l+WIsOS6huS4gOmDq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+8jOiAjOacgOaWsOeahOabtOaWsOWImeaXqOWcqOino+WGs+eOqeWutuiOt+WPlu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eahOS9k+mqjOOAguihpeS4gSM05ZCN5Li64oCcQmxlc3Npbmcgb2YgdGhlIE9taW5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gJ3vvIzmlLnov5vkuobjgIrmmpfmva7jgIvkuK3njqnlrrbov5vluqbnmoTmlrnmlrn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pppblhYjvvIznjqnlrrblnKjlrozmiJDkuIDmrKHku7vliqHlkI7lsIblv4Xlrp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7bmlrDmrablmajmiJboo4XlpIfvvIjorqnkurrlkIPmg4rnmoTlj43ogIzmmK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Y3mlLnmiJDov5nmoLfvvInjgILlkIzml7bvvIzlrozmiJDmm7Tpq5jpmr7luq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lsIblop7liqDojrflvpfmm7TnqIDmnInnianlk4HnmoTmnLrkvJrjgII8L3A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Ieq5o6o5Ye65Lul5p2l77yM6K645aSa546p5a626YO95Zyo5oqx5oCo5peg5rO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q2m5Zmo5ZKM6KOF5aSH44CC5q+P5bCP5pe25Yi35paw6ZqP5py65q2m5Zm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5qE5ZWG5Lq6552A5a6e5piv4oCc5aSp5omN4oCd55qE6K6+6K6h77yM546p5a6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+F6aG75YWo56iL6IGU572R55qE5aSn5Y6F5Lit562J5b6F5Yi35paw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I635b6X5paw55qE6KOF5aSH44CC5paw5pu05paw5Lit6IKl6bKo5Lm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A6Zeu6aKY77yM546p5a62546w5Zyo5bCG5Y+v5Lul6ZqP5pe25Zyo5Yab5qK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q66YKj6YeM6LSt5Lmw5LuW5Lus5bey57uP6Kej6ZSB5LqG55qE5Lu75L2V5q2m5Zmo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Z+656GA54mI5pys44CCPHA+PGltZyBzcmM9Ii9pbWFnZS9uZXdzaW1nLzIwMjMw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1anVkNGMyZGl6b2sucG5nIiBhbHQ9IuOAiuaImOmUpDQwS++8muaal+a9ruOA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WsO+8geijheWkh+iOt+WPluW3suiOt+W+l+aUueWWhCIgLz48L3A+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aIj+WQjuacn+mHjeimgeeahOWKn+iDveS5i+S4gOaYr+atpuWZqOWSjOijheWkh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lneemj+KAne+8jOWug+aYr+S4gOenjemineWkluWxnuaAp++8jOS5n+aYr+aMkeaI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W6pueOqeWutue7hOW7uiBCdWlsZCDnmoTph43opoHnu4TmiJDpg6jliIbjgILmm7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ablmajnmoTnpZ3npo/lj6/ku6Xooqvmj5Dlj5blkozkv67mlL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ZCM5pe25Y+m5LiA5Liq5aSH5Y+X6K+f55eF55qE57O757uf77yM5oyR5oiY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b6KGM5LqG5L+u5pS544CC55uu5YmN5oyR5oiY5bCG5pu05Yqg5a655piT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W5Yqx5Lmf5pyJ5omA5pS55ZaE44CCPC9wPjxwPuOAgOOAgOW9k+eEtu+8jOmZpO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iOt+WPlumXrumimOWklu+8jOeOqeWutuS7rOS4gOebtOS7peadpeaKseaAqO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6pOaYk+OAgeS8mOWMlumXrumimO+8jOS7peWPiuiHquWPkeW4g+S7peadpeWOi+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mOWcqOaEn+eahOWJp+aDheS+neeEtuayoeacieW+l+WIsOWujOWFqOino+WGs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a4uOaIj+W5tumdnuWkhOS6juKAnOaKouWFiOS9k+mqjOKAnemYtuaute+8jOiA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to+W8j+WPkeW4g++8jOS9hiBTdGVhbSDkuIrnmoTorrjlpJrotJ/pnaLor4Tku7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uLjmiI/kvp3nhLbmsqHmnInlrozmiJDjgII8L3A+PHA+44CA44CA6IKl6bKo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o6o6L+f5pyq5p2l55qE5YaF5a655pu05paw77yM5Lul5Y+K5ri45oiP55qE5Li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pys77yM5LiT5rOo5LqO6Kej5Yaz57KJ5Lid5o+Q5Ye655qE5Y+N6aaI44CC5bel5L2c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TyBNYXJ0aW4gV2FobHVuZCDlnKjkuIDku73lo7DmmI7kuK3ooajnpLrvvJrigJzlnKj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h6DkuKrmnIjph4zvvIzmiJHku6zllK/kuIDnmoTph43ngrnmmK/op6PlhrPlkI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kuK3orrjlpJrkurrnmoTlj43ppojjgILnibnliKvmmK/vvIzmiJHku6zlsIbkuJ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5DkvpvlrozmlbTnmoTliLbkvZzns7vnu5/jgIHmm7TmnInku7flgLznmoTov5vluq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Izlubbnu6fnu63oh7Tlipvkuo7muLjmiI/nqLPlrprmgKflkozmgKfog73kvJjljJb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ppeHVuLzE2NzczMjMwNTkxMDU2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czMjMwNTkxMDU2M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BCDC951AB6CFF06370C978E9CFC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