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9:0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46C04844A2A5F278689D4B3F95D7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46C04844A2A5F278689D4B3F95D7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SG90ZWwgUmVub3ZhdG9y44CL5YWs5bi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e5py66aKE5ZGK77yBM+aciDfml6XmraPlvI/lj5HllK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i/keaXpe+8jOaooeaLn+W7uumAoOa4uOaIj+OAiumFkuW6l+ijheS/ru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+WFrOW4g+acgOaWsOWunuacuumihOWRiu+8jOWwhuS6jjPmnIg35pel55m76ZmGUE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ubTlhoXnmbvpmYZQUzXjgIFYU1gvU+W5s+WPsOOAguebruWJjeWPguS4jumihOi0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eWutui/mOWwhuiOt+W+l+KAnOWuq+auv+WutuWFt+Wll+ijheKAnURMQ+OAg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iZPpgKDkvaDmoqbmg7PkuK3nmoTphZLlupfvvIHkvaDlsIbov47mnaX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rqLkurrjgILkvb/nlKjkvaDnmoTotbflp4votYTph5HmnaXph43lu7rlubboo4X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6/og73lpJrnmoTmiL/pl7TjgILliJvpgKDkuIDkuKrluKbmnInpu4Tph5Hml7bku6P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lhajmlrDni6zlrrbphZLlupfjgILkuonlj5bojrflvpc15pif6K+E5Lu377yB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bWFnZS9uZXdzaW1nLzIwMjMwMjI1LzIwMjMwMjI1bmxqd29rY3ZvND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OAikhvdGVsIFJlbm92YXRvcuOAi+WFrOW4g+acgOaWsOWunuacuumihOWRiu+8gTPmn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2j5byP5Y+R5ZSuIiAvPjwvcD4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czMjMxNjExMDU3OC5odG1sIj5odHRwczovL2RxY20ubmV0L3ppeHVuLzE2Nzcz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MDU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46C04844A2A5F278689D4B3F95D7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