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5 Feb 2023 19:0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4757576F7592F3CCDF393217DA93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57576F7592F3CCDF393217DA93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Y2a5b635LmL6ZeoM+OAi1N0ZWFt5pu0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72u77yB5Lul5bqU5a+55Y2z5bCG5Yiw5p2l55qE5q2j5byP54mI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jgIDjgIDoh6rku47jgIrljZrlvrfkuYvpl6gz44CL5YWs5biD5ZCO5bey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IDQg5bm044CC5ri45oiP5Lmf5ZyoIFN0ZWFtIOS4iuS7peaKouWFiOS9k+mqjO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aOqOWHuuS6huacieWwhui/kSAzIOW5tOOAgua4uOaIj+e7iOS6juimgeWcqOS7iu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4IOaciCAzMSDml6XmraPlvI/lj5HllK7vvIzogIzlrpjmlrnml6XliY3liJnlr7nmuLjmi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Y3nva7opoHmsYLov5vooYzkuobmm7TmlLnvvIzku6XlupTlr7nljbPlsIbliLDmna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vI/niYjmnKzjgII8L3A+DQo8cD48aW1nIGFsdD0i44CK5Y2a5b635LmL6ZeoM+OAi1N0Z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aw6YWN572u77yB5Lul5bqU5a+55Y2z5bCG5Yiw5p2l55qE5q2j5byP54mIIi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uZXdzaW1nLzIwMjMwMjI1LzIwMjMwMjI1bHFsdWh4dnFhNG0ucG5nIiAvP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D4NCjxwPuOAgOOAgOaWsOeahOmFjee9rueahOWPmOWMluWmguS4i++8m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OAgOOAgDxzdHJvbmc+5pyA5L2O6KaB5rGCPC9zdHJvbmc+PC9wPg0KPHA+44CA44CA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Zmo77ya44CQSW50ZWwgaTUtNDY5MC9BTUQgRlggNDM1MOOAkeWPmOS4uiBJbnRlbCBpN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L0FNRCBGWCA4MzUwPC9wPg0KPHA+44CA44CA5YaF5a2Y77yaOEdCIFJBTe+8iOacq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D4NCjxwPuOAgOOAgOaYvuWNoe+8muOAkE52aWRpYSBHVFggNzgwL0FNRCBSYWRlb24g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WOOAkeWPmOS4uiBHVFggOTcwL1JYIDQ4MCg0R0Lku6XkuIrmmL7lrZgp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6Gs55uY56m66Ze077ya44CQNzBHQuOAkeWPmOS4uiAxNTAgR0I8L3A+DQo8cD7jgIDj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OqOiNkOmFjee9rjwvc3Ryb25nPjwvcD4NCjxwPuOAgOOAgOWkhOeQhuWZq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dGVsIGk3LTQ3MDBrL0FNRCBSeXplbiAxNTAwWOOAkeWPmOS4uiBJbnRlbCBpNy04NzAwa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cjUgMzYwMDwvcD4NCjxwPuOAgOOAgOWGheWtmO+8mjE2R0IgUkFN77yI5pyq5Y+Y77y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44CA44CA5pi+5Y2h77ya44CQTnZpZGlhIEdUWCAxMDYwL0FNRCBSWDU4MOOAk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SVFggMjA2MCBTdXBlci9SWCA1NzAwWFQoOEdC5Lul5LiK5pi+5a2YKTwvcD4NC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hrOebmOepuumXtO+8muOAkDcwR0LjgJHlj5jkuLogMTUwIEdCPC9wPg0KPHA+44CA44C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YWs5biD5ri45oiP55qE5q2j5byP5Y+R5ZSu5pel5pyf5pe277yM5byA5Y+R5ZWGI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iDooajnpLrvvJombGRxdW8744CK5Y2a5b635LmL6ZeoM+OAi+eahOeUu+mdouWSj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p+maj+edgOWFtuWcqOaKouWFiOS9k+mqjOi/h+eoi+S4reeahOaLk+WxleiAjOW+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uOW9k+Wkp+eahOaUuei/m+OAgiZyZHF1bzs8L3A+DQo8cD7jgIDjgIAmbGRxdW87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Zyo5YWz5rOo5a6D55qE5pyA5L2O57O757uf6KaB5rGC77yM6ZqP552A5ri45oiP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Y+R5biD77yM5oiR5Lus5o+Q6auY5LqGIFN0ZWFtIOS4iuWIl+WHuueahOacgOS9j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xgu+8jOS7peabtOWlveWcsOWPjeaYoOato+W8j+eJiOacrOeahOWunumZheaDheWG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yZHF1bzs8L3A+DQo8cD7jgIDjgIDlkIzml7YgTGFyaWFuIOi/mOihqOekuu+8jOOAiuWN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mXqDPjgIvlnKjlnLDni7HmnIDkvY7opoHmsYLlnLDnlLXohJHkuIrkvp3nhLY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Y+v5Lul546pJnJkcXVvO++8jOS9huaYr+Wug+S7rCZsZHF1bzvorqTkuLrov5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pmY3kvY7njqnlrrbkvZPpqowmcmRxdW8744CCPC9wPg0KPHA+44CA44CA5ri45oiPI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IOS4iuWbveWMuuWUruS7tyAyOTgg5YWD77yM5pSv5oyB566A5L2T5Lit5paH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Jm5ic3A7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6aXh1bi8xNjc3MzI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NTUuaHRtbCI+aHR0cHM6Ly9kcWNtLm5ldC96aXh1bi8xNjc3MzIzMDAwMTA1NTU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4757576F7592F3CCDF393217DA93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