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3:0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04A5FC4C0E7B005D19A0080392D6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4A5FC4C0E7B005D19A0080392D6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E5Ye754u85Lq65p2A5ri45oiP44CK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5SfMuOAi+WwhueZu+mZhlN0ZWFt5ZKM5Li75py65bmz5Y+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IDjgIBXb3JsZCBNYWtlcnPlhazluIPkuobjgIrpu5HmmpfpgIPnlJ8y77yIRGVjZ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jgIvvvIzor6XkvZzmmK/npL7kuqTmgZDmgJbnlJ/lrZjmuLjmiI/jgIrpu5Hmmpfp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vnmoTnu63kvZzvvIzlrprkuo4yMDIz5bm05Y+R5ZSu77yM55m76ZmGUEMgU3RlYW3v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vIxYYm94IFNlcmllc++8jFBTNOWSjFhib3ggT25l44CCPHA+PGltZy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jI1LzIwMjMwMjI1aXBobHNuaWpiZ3UuanBnIiBhbHQ9IuWwhOWHu+e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gOa4uOaIj+OAium7keaal+mAg+eUnzLjgIvlsIbnmbvpmYZTdGVhbeWSjOS4u+acu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Lz48L3A+PC9wPjxwPuOAgOOAgOS5neS4qumZjOeUn+S6uuWbsOWcqOS4gOWkhO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pOS6uueahOW/g+S4reiXj+edgOWPr+aAleeahOenmOWvhuOAguS/neaMgeeQhuaAp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WKm+WSjOS9k+WKm+S4iuaImOiDnOi3qOasoeWFg+eahOaBtumtlOOAgumAg+iEs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utuWQiOS9nO+8jOS9huaYr+S9oOiDveebuOS/oeiwgT88L3A+PHA+44CA44C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bPkuo7ov5nmrL7muLjmiI88L3N0cm9uZz48L3A+PHA+44CA44CAPHN0cm9uZz7ku6r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Y8L3N0cm9uZz48L3A+PHA+44CA44CAMTk3OeW5tO+8jOexs+WwlOa1t+aWh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hemZouOAguelnuenmOeahOS7quW8j+mBremBh+S4pemHjeS6i+aVhe+8jOS4gOS4quaY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utuaXj+WboOatpOS7heS4gOS6uueUn+i/mOOAguWHoOWNgeW5tOadpe+8jOi/me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ni+e7iOaXoOS6uumXrua0pe+8jOebtOWIsOaXoOeVj+eahOWMv+WQjeaxguecn+Wu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/memHjOOAguWmguS7iu+8jOS9oOiiq+WbmuemgeS6hu+8jOWcqOmZqeaBtua4uOaI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ahOaOjOaOp+S5i+S4i++8jOiiq+i/q+WPguS4juasuumql+eahOS7quW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BEZWNlaXQgMuaYr+S4gOasvuekvuS6pOaOqOeQhuaDiuaCmua4uOaIj++8jOmcg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eeOqeWutuS4gOi1t+WPguS4ju+8jOWFtuS4reacieS4pOS6uuiiq+aEn+afk+S6h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k+iAhemBteeFp+a4uOaIj+S4u+S6uueahOWRveS7pOihjOS6izvml6DovpzogIX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IflkIjkvZzpgIPnprvku6rlvI/vvIzlkIzml7bmjqjnkIblh7rosIHmmK/pmbflrrP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rrjgILpgqPkuYjkvaDog73nm7jkv6HosIHlkaI/PC9wPjxwPuOAgOOAg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5LiO5pON57q1PC9zdHJvbmc+PC9wPjxwPuOAgOOAgOaEn+afk+eahOeOqeWutuim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u+WcsOWbvuWQhOWkhOeahOmynOihgOelreWdm++8jOWJiuW8seeOsOWunueahOWxj+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whuWFtuaJk+egtOOAgueEtuWQju+8jOaJgOacieeOqeWutuS8muiiq+S8oO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mXtOeVjOWfn+OAgui/memHjOaYr+S4gOS4quW5s+ihjOasoeWFg++8jOaEn+afk+iA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khOaLpeacieaBkOaAlueahOWKm+mHj+OAguaEn+afk+eahOeOqeWutuimgeaVo+aS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seW5tuegtOWdj+aXoOi+nOeOqeWutueahOWKquWKm++8jOS9huaYr+S7luS7rOWcqO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jOWfn+S5i+WkluaatOmcsuS6hui6q+S7ve+8jOWwseS8muiiq+i9u+advumZpO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A8c3Ryb25nPueMjuaNleS4jueMruelrTwvc3Ryb25nPjwvcD48cD7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n5PnmoTnjqnlrrblj6zllKTmnaXkuobkuK3pl7TnlYzln5/kuYvlkI7vvIzkvaDku6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pgIPohLHvvIzlkIzml7bourLlvIDlj5jlvLrnmoTmhJ/mn5PogIXjgIL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kuK3pl7TnlYzln5/ooqvku5bku6znjI7mjZXml7bvvIzlv4PmmbrkvJrpg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m7LvvIzmraTml7bkvaDku6zlv4XpobvlkJHku6rlvI/njK7npa3jgILopoHnjK7npa3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/PHA+PGltZyBzcmM9Ii9pbWFnZS9uZXdzaW1nLzIwMjMwMjI1LzIwMjMwMjI1cDRwMDRtc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uanBnIiBhbHQ9IuWwhOWHu+eLvOS6uuadgOa4uOaIj+OAium7keaal+mAg+eUnzLjgIv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mYZTdGVhbeWSjOS4u+acuuW5s+WPsCIgLz48L3A+PC9wPjxwPuOAgOOAgDxzdHJvbmc+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m26YCD6ISxPC9zdHJvbmc+PC9wPjxwPuOAgOOAgOaXoOi+nOeOqeWutuacieS6uuaV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OAguS7luS7rOWPr+S7pemZpOaOieWPr+eWkeeahOaEn+afk+eOqeWutu+8jOaWuea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Wus+S7luS7rOadpeinpuWPkeaUvumAkOS7quW8j+OAguS4jei/h+WKoeW/heehru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i6q+S7ve+8jOS4jeeEtuS9oOS7rOWwseS8muWJiuW8seW3seaWue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jOaIkOS7u+WKoe+8jOaUtumbhueBtemtgu+8jOi3n+elnuenmOeahOWVhui0qeWFkeaN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ahOeJqeWTgeadpeW4ruS9oOWcqOaBkOaAlueahOS4remXtOeVjOWfn+mHjOiwg+af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tmO+8jOW5tuS4lOacgOe7iOmAg+iEseOAgjwvcD48cD7jgIDjgIA8c3Ryb25nPuay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j+iHqueUseW6pjwvc3Ryb25nPjwvcD48cD7jgIDjgIBEZWNlaXQgMuaYr+S4gOasvuek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meebkua4uOaIj++8jOS4pOenjeinkuiJsuWQhOacieiHquW3seeLrOeJueS4lOaegeWF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eahOeOqeazleOAgui/measvua4uOaIj+eahOaguOW/g+aYr+ekvuS6pOivoeiuo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imgeeglOeptuWIq+S6uueahOihjOS4uuW5tuS4lOivhOS8sOeKtuWGte+8jOWIh+W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g+S4i+e7k+iuuuOAgua4uOaIj+mHjOacieWkp+mHj+W3peWFt+S+m+S9oOS9v+eU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vj+ebmOa4uOaIj+eahOeJqeWTgeS4jeWQjO+8jOWcsOWbvuS5n+S4jeWQjO+8j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/q+mAn+mAguW6lOaWsOeahOetlueVp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NzMwMDY0MjEwNTIyLmh0bWwiP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zMwMDY0MjEwNT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4A5FC4C0E7B005D19A0080392D6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