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Feb 2023 13:0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3378B5FAB502B312DB1444145C07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378B5FAB502B312DB1444145C07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6ys5LiD5Y+y6K+X44CL5YWo5paw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6ZuF5ZKq5b6344CN5Yqg5YWl77yB5YWo5paw5oOF5Lq66IqC57qq5b+15pSv57q/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it77yBPC9wPjwvZm9udD48L2NlbnRlcj48cD7jgIDjgIDnlLHkuJbmm7zlh6/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FTdXBlciBDcmVhdGl2ZSDlvIDlj5HnmoTlhajnkINSUEcg5Lq65rCU5omL5py6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ys5LiD5Y+y6K+X44CL5Zyo5LuK77yIMjTvvInml6XlrqPluIPlhajmlrDoi7Hpm4Tj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kqrlvrfjgI3nmbvlnLrjgILmraTlpJbvvIzku6XjgIzpm4XlkqrlvrfjgI3kuLrkuLv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urroioLnuqrlv7XmlK/nur/mlYXkuovkuZ/mraPlnKjov5vooYzkuK3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lhajmlrDoi7Hpm4TjgIzpm4XlkqrlvrfjgI3mmK81IOaYn+e6p+WIq+eahOWv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nuaAp+eyvueBteW4iOiLsembhOOAguWlueeahOaJgOacieaKgOiDveeahuaLpeaci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i6q+aIluaYr+aIkeWGm+aUu+mAn+WAvOaPkOWNh+eahOaViOaenO+8jOWPr+S7pe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t+W+l+WbnuWQiOWPiuabtOWkmueahOaUu+WHu+acuuS8muOAguWFtuS4reeJueWIq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srDMg5oqA6IO944CM5biM5pyb5LmL5omL44CN6IO96Kej6Zmk5oyH5a6a5oiR5Y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uKrlvLHljJbmlYjmnpzvvIzlubbkuqfnlJ/jgIzpgJ/mlLvjgI3lj4rjgIzmlLvlh7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jgI3vvIzkvb/mlLvlh7vlipvmnIDlpKfljJbjgILjgIzpgJ/mlLvjgI3mmK/o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Ijnu5PmnZ/ml7bvvIzkvb/pgJ/mlLvlgLzmj5DljYc1MCUg55qE5by65Yqb5by65YyW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g0KPHA+PGltZyBhbHQ9IuOAiuesrOS4g+WPsuivl+OAi+WFqOaWsOiLsemb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eWSquW+t+OAjeWKoOWFpe+8geWFqOaWsOaDheS6uuiKgue6quW/teaUr+e6v+aVhe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4re+8gSIgc3JjPSIvaW1hZ2UvbmV3c2ltZy8yMDIzMDIyNS8yMDIzMDIyNTF0M2dtc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wLmpwZyIgLz48L3A+DQo8cD4mbmJzcDs8L3A+DQo8cD7jgIDjgIDlnKjjgIrnrKzkuIP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gIvnmoTkuJbnlYzop4Lph4zvvIzjgIzpm4XlkqrlvrfjgI3mmK/jgIzmmpflvbHnsr7n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p43ml4/nmoTlpbPlt6vvvIzmmK/kuKrkuZDop4Llj4jnp6/mnoHnmoTop5LoibLjgIL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vooYzoh7Mz5pyIOeaXpeS4uuatoueahOaDheS6uuiKgue6quW/teaUr+e6v+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a4uOiusOOAje+8jOiDveabtOivpue7huWcsOS6huino+WlueeahOaVheS6i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oeeahOaUr+e6v+aVheS6i+aYr+OAjOmbheWSquW+t+OAjeS4juWlueeahOaBi+S6u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7Hpm4TjgIzlsprjgI3kuIDotbfkuLrkuobkuobop6PkvZXosJPnnJ/mraP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TkuKrlpKfpmYblhpLpmannmoTmnInotqPmlYXkuovjgII8L3A+DQo8cD7jgIDjgID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6/ku6XmuLjnjqnjgIzmtarmvKvmuLjorrDjgI3lubbojrflvpfpmZDlrprnpZ7lmajjg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gVGhlIExvdmVyc+OAjeOAgemZkOWumuWuoOeJqeOAjOm7keiKnem6u+WFlOWFlOOAj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2Ljg4IOS8oOivtOmlsOWTgeOAjOe8mOWIhueahOS/oeeJqeOAjeS9nOS4uuWlluWKs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JLiBUaGUgTG92ZXJz44CN5bim5pyJ6IO96LWL5LqI6Zif5LyN5Lit6Ieq5bex5LiO5YmN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b6Ziy5oqk572p55qE5pWI5p6c77yM5a+55LqO5paw546p5a625Y+K5Zue5b2S546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6YO95piv5Liq5b6I5pyJ55So55qE6Iux6ZuE44CCPC9wPg0KPHA+44CA44C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iW5pu85Yev57qq5b+15oOF5Lq66IqC55qE5rS75Yqo5Lmf5bey57uP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fNyDlpKnnmoTlh7rluK3mtLvliqjkuI3ku4Xlj6/ku6XojrflvpfjgIw15pif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s5ZSk5Yi444CN5Y+K5aSa56eN5pyJ5Yqp5LqO5ri45oiP6L+b6KGM55qE6YGT5YW35aWW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6546p5a625YeG5aSH5LqG44CM6Zi/6JKC5aic55qE6KOF5aSH5Yi25L2c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77yM5Y+v5Yi25L2c5bim5pyJ5oOz6KaB55qE6IO95Yqb5YC844CB6YOo5L2N55qETHYuO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7qn5Yir6KOF5aSH44CCPC9wPg0KPHA+44CA44CA5LiW5pu85Yev6YOR6L295Yuy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Go56S677ya44CM5Li65LqG6L+O5o6l5oOF5Lq66IqC77yM54m55Yir5YWs5byA5Lq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F5a6577yM6IO95L2T6aqM44CO6ZuF5ZKq5b6344CP5ZKM44CO5bKa44CP6L+Z5Li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5Sc6Jyc5YaS6Zmp5pWF5LqL44CC5biM5pyb5ZCE5L2N546p5a626IO95oul5pyJ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ri45oiP5L2T6aqM77yM5bm26aKG5Y+W5Liw5a+M55qE5aWW5Yqx44CC44CN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pyJ5YWz44CK56ys5LiD5Y+y6K+X44CL55qE6K+m5oOF5Y+v5Zyo5a6Y5pa5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Y+KWW91dHViZemikemBk+S4iuehruiupOOAgjwvcD4NCjxwPiZuYnNwO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eml4dW4vMTY3NzMwMDY5NTEwNTI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NzMwMDY5NTEwNT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378B5FAB502B312DB1444145C07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