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9D6AE2EFA6617D4A7690E782D0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9D6AE2EFA6617D4A7690E782D0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6r5LmL6LC3TeOAi+e6v+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WGkumZqeS5i+aXheOAjTLmnIgyM+aXpeiHszPmnIgx5pel5Y+v54ix5oCq54m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aKD5bGV5Yy6PC9wPjwvZm9udD48L2NlbnRlcj48cD7jgIDjgIBORVhPTiDml5fk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UEcg57uP5YW45pS557yW5omL5ri444CK5p6r5LmL6LC3TeOAi+WunuS9k+a0u+WKqOO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GkumZqeS5i+aXheOAjee7p+mrmOmbhOmps+S6jOS7k+W6k+S5i+WQju+8jOS6jj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yDmnIgxIOaXpe+8jOWcqOWPsOWMl+advuWxseaWh+WIm+WbreWMujQg5Y+35LuT5bqT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+5Yqe77yM546w5Zy65YWx5pyJ5LqU5aSn5Li76aKY5bGV5Yy65Y+K5rS75Yqo6Zm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LSp5Y2W77yM5LiL6L295ri45oiP5Y2z5Y+v5YWN6LS55YWl5Zy644CC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1LzIwMjMwMjI1M2hzeTNxc2M0d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eq+S5i+iwt03jgIvnur/kuIvmtLvliqjjgIzmnqvlj7blhpLpmankuYvml4XjgI0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Xoh7Mz5pyIMeaXpeWPr+eIseaAqueJqeeOsOi6q+aDheWig+WxleWMui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mmluWFiOi/juaOpeOAiuaeq+S5i+iwt03jgIvnjqnlrrbliLDmna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m5vlvIDnmoTjgIzml7blhYnlm57lu4rlpKfkuovnuqrjgI3vvIzlsZXljLrkuK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oh6oyMDE4IOW5tOS7peadpeeahOeZu+WFpeeUu+mdouS4juW8gOWPkeWboumYn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eov++8jOaUueeJiOiBjOS4mu+8jOS7peWPiua4uOaIj+S6juWRqOW5tOaXtuS4vuWK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bnumhvu+8jOeOqeWutui/mOiDveeci+WIsOadpeiHquWumOaWuee7n+iu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4uOaIj+aVsOaNruOAgjxwPjxpbWcgc3JjPSIvaW1hZ2UvbmV3c2ltZy8yMDIzMDIy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NXR1enJkYWtteXdyLmpwZyIgYWx0PSLjgIrmnqvkuYvosLdN44CL57q/5L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6r5Y+25YaS6Zmp5LmL5peF44CNMuaciDIz5pel6IezM+aciDHml6Xlj6/niLHmgK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uqvmg4XlooPlsZXljLoiIC8+PC9wPjwvcD48cD7jgIDjgIDnjrDlnLrlsIbmr4/ml6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Dph48yMDAg5byg5a6Y5pa55YW46JeP6ZmQ6YeP5bCP5Y2h57uZ5Yib5bu66KeS6Imy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a6Zi/5pav54m544CN55qE546p5a6244CCMSDmnIjku73pppbmrKHmjqjlh7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p5LoibLjgIzmlr3kuprpmL/mlq/nibnjgI3orr7lrprmiYvnqL/jgIHmnI3oo4X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ng63mg4XnjqnlrrbmiZPpgKDnmoTnp6/mnKjmlr3kuprkuo7njrDlnLrlsZ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yMjUvMjAyMzAyMjVrb2Z0dHpy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GciIGFsdD0i44CK5p6r5LmL6LC3TeOAi+e6v+S4i+a0u+WKqOOAjOaeq+WPtuWGk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jTLmnIgyM+aXpeiHszPmnIgx5pel5Y+v54ix5oCq54mp546w6Lqr5oOF5aKD5bG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5oOz6Lef5Y+v54ix55qE44CK5p6r5LmL6LC3TeOAi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eJqeS7rOWQiOW9seWQl++8n+WcqOaXtuWFieWbnuW7iuWQju+8jOWumOaWueWIh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iKseWwj+W+hOOAgeearuWNoeWVvuezluaenOW6l+S7peWPiuOAiuaeq+S5i+iwt03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m63luKbliLDnjrDlnLrvvIzov5jmnInoj4flrp3jgIHpm6rlkInmi4njgIHnu7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kvLTvvIHliKvlv5jkuobljrvnnIvor77moYzmpIXvvIzkuIrpnaLlj6/mmK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5jlr4bmtoLpuKblkaLjgII8cD48aW1nIHNyYz0iL2ltYWdlL25ld3NpbWcvMjAyMzAy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U1a3ZwMG80MjI1aS5qcGciIGFsdD0i44CK5p6r5LmL6LC3TeOAi+e6v+S4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jOaeq+WPtuWGkumZqeS5i+aXheOAjTLmnIgyM+aXpeiHszPmnIgx5pel5Y+v54ix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qr5oOF5aKD5bGV5Yy6IiAvPjwvcD48L3A+PHA+44CA44CA5p2l5Yiw5ZWG5bq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6r5LmL6LC3TeOAi+S4reS6uuawlOaAqueJqee7v+awtOeBteOAgeearuWNoeWVv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h+Wunei0neOAgembquWQieaLieS4uuS4u+mimOiuvuiuoeeahOm6u+ezrOaKseael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NoeOAgeWwj+mkkOiii+OAgemAoOWei+WcsOWeq+OAgei/kOWKqOawtOeTtuWPi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mlsOeOsOWcuuavj+aXpemZkOmHj+i0qeWUru+8jOimgeaUtuiXj+eahOeyieS4ne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acuuS8muS6h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MwMDU0MTEwNTA1Lmh0bWwiPmh0dHBzOi8vZHFjbS5uZXQveml4dW4vMTY3NzMwMDU0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9D6AE2EFA6617D4A7690E782D0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