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BD229C1C063643065B802292AB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BD229C1C063643065B802292AB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WFkc2hvdO+8mlJvYWQgdG8gTWFkbmVz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XpeS4iuaetuaXi+i9rOi3s+i3g+iKseW8j+WwhOWHu+i/nue7k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54us56uL5ri45oiP5Y+R6KGM5ZOB54mMSE9PSyDkuI7lvIDlj5Hl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mxvdyDku4rvvIgyNO+8ieaXpeWuo+W4g++8jOWcqFN0ZWFtIOS4iuaOqOWHuuS4gOas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aYjuW/q+eahFJvdWdlLWxpdGUg5bCE5Ye75ri45oiP44CK6K+h56eY5bCE5omL77ya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LmL6LevTWFkc2hvdO+8mlJvYWQgdG8gTWFkbmVzc+OAi++8jOWUruS7t+S4ukhLJCAy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IE5UJCA4OeOAgjwvcD48cD7jgIDjgIDjgIror6Hnp5jlsITmiYvvvJrnlq/ni4L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uLjmiI/kvZPpqozmnInliKvkuo7lj6bkuIDpg6jjgIror6Hnp5jlsITmiYvjgI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aG9077yJ55qE5L2c5ZOB77yM5L2G5YW254G15oSf5rqQ6Ieq5LqO44CK6K+h56eY5bC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U3RlYW0g5oqi5YWI5L2T6aqM54mI5pys77yM546p5a625Lus5Y+v5LqO5oqi5YW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4mI5pys5Lit5L2T6aqM5omA5pyJ6Iqx5byP5bCE5Ye75Yqo5L2c44CC5bey57uP5Zyo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2T6aqM5Lit6LSt5Lmw44CK6K+h56eY5bCE5omL44CL55qE546p5a625Y+v55u05o6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YaF5oiWU3RlYW0g5pS26JeP5bqT5oul5pyJ44CK6K+h56eY5bCE5omL77ya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44CL44CCPHA+PGltZyBzcmM9Ii9pbWFnZS9uZXdzaW1nLzIwMjMwMjI1LzIwMjMw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MHh2c2tkMnMuanBnIiBhbHQ9IuOAik1hZHNob3TvvJpSb2FkIHRvIE1hZG5lc3PjgI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mnrbml4vovazot7Pot4PoirHlvI/lsITlh7siIC8+PC9wPjwvcD48cD7jgIDjgI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p5jlsITmiYvvvJrnlq/ni4LkuYvot6/jgIvorqnkvaDkuI7ml6DlsL3nmoTmho7mgbb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qTplIvvvIzlkIzml7bkvJjpm4XlnLDnqb/otormtJvlpKvlhYvmi4nlpKvnibn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oqbjgILnu4TlkIjlpJrnp43lj6/op6PplIHnmoTmrablmajjgIHog73lipvlkoz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lu7bplb/lrZjmtLvnmoTml7bpl7TvvIznmbvkuIrmjpLooYzmppzmppzp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6KaB5LqG6Kej5oKo5piv5ZCm5pyJ6IO95Yqb5p2l5bqU5a+56L+Z5Li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WL55qE5oyR5oiY77yM5Y+v5Lul5YWI5ZyoU3RlYW3kuIvovb1EZW1vIOeJi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XJvZ3VlLWxpa2Ug6Iqx5byP5bCE5Ye75Yqo5L2c44CC5Li65LqG6K6p546p5a625Zy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eg5bC955qE5Y+v5oCV5pWM5Lq65pe25pyJ5LiN5ZCM55qE5L2T6aqM77yM5ri45oi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qmMTUwIOmhueWNh+e6p++8jOWKoOS4iuWPr+ino+mUgeeahOatpuWZqOOAgee7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Km+WSjOWPr+eUqOeahOmaj+i6q+atpuWZqOOAgjwvcD48cD7jgIDjgIDjgIror6H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iYvvvJrnlq/ni4LkuYvot6/jgIvmmK9Sb2d1ZWxpa2Ug6Iqx5byP5bCE5Ye7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44CK6K+h56eY5bCE5omL44CLIOeahOihjeeUn+a4uOaIj++8jOW4pueOqeWut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uua/gOiCvuS4iuiFuue0oOeahOWQjuepuue/u+S5i+aXhe+8jOW5tue6oOato+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wuOeUn+eahOi/h+eoi+S4reeKr+S4i+eahOmUmeivr+OAguWHhuWkh+Wlvemdo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AqueJqe+8jOW5tuWcqOS4jeaWreWPmOWMlueahOmBk+i3r+S4iuS7juWkmu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EJPU1Mg5oiY5paX5Lit5bm45a2Y5LiL5p2l77yM5LuO5by65aSn55qE5YWL6IuP6bK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j5pS+5Y+X5Zuw55qE5Z+O5biC44CCPC9wPjxwPuOAgOOAgOijheWkh+aXoOWw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e7hOWQiO+8jOi/kOeUqOS9oOeahOiKseW8j+agvOaWl+aKgOiDve+8jOWcqOWFhe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vueaJi+eahOeoi+W6j+eUn+aIkOS4lueVjOS4reaImOaWl++8j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+8jOavj+S4gOasoemAmuWFs+mDveS8muWcqOS4jeaWreWPmOWMlueahOa4uOaIj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leWPkeaWsOeahOaMkeaImOOAgjwvcD48cD7jgIDjgIDnlq/ni4LkuYvot6/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rkuIDlkI3lpJrmrKHlubLpooTmmpfpu5Hlir/lipvnmoTngrzph5HmnK/luI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rablrrbvvIzooqvluKbov5vmu6HmmK/nlq/prZTkuI7mgKrniannmoTml6DpmZDmt7Hm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or6XlpoLkvZXohLHouqvvvJ88L3A+PHA+44CA44CA55Sx5L2g5YGa5Li777ya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75rua44CB5Yay5Yi644CB5pSA5aKZ6Lez44CB5ZCO56m657+777yM5ZCM5pe26Ze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bCE5Ye744CC44CK6K+h56eY5bCE5omL77ya55av54uC5LmL6Lev44CL5o+Q5L6b5rW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N5bqU54G15pWP55qE5Yqo5L2c77yM5LiA5YiH55qE5re35Lmx6YO95Zyo5L2g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mL5Lit44CCPC9wPjxwPuOAgOOAgOaXoOWwveeahOaVjOS6uu+8muWxoOadgOOAge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aOp+WItuaXoOept+aXoOWwveeahOaVjOS6uuOAguWwveWPr+iDveiOt+W+l+mr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S9oOeahOaci+WPi+aIluaYr+aUgOS4iue6v+S4iuenr+WIhuamnO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iZPpgKDoh7Tlkb3mnYDkvKTnu4TlkIjvvJrnnYDph43lnKjlj6/op6PplIH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ia/mrablmajjgIHljYfnuqfkuI7lpKfog73nmoTmkK3phY3mlYjmnpzjgILmib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nu4TlkIjmnoHkuLrph43opoHjgII8L3A+PHA+44CA44CA44CK6K+h56eY5bC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av54uC5LmL6Lev44CL546w5bey5LqOU3RlYW3ku6XllK7ku7dISyQgMjEuOTkgLyBO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54us56uL5Y+R5ZSu44CC5bey6LSt5Lmw44CK6K+h56eY5bCE5omL44CL5oqi5YWI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qE546p5a625bCG55u05o6l5oul5pyJ44CK6K+h56eY5bCE5omL77ya55av54uC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44CK6K+h56eY5bCE5omL44CL5oqi5YWI5L2T6aqM546w5bey5LqOU3RlYW3kuIr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7ku7fkuLpISyQgMTM4IC8gTlQkIDUx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zMwMDQ3OTEwNDk3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zMwMDQ3OTEwN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BD229C1C063643065B802292AB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