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FA6F7427829FFCEC7FE7D70A27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FA6F7427829FFCEC7FE7D70A27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M57Si5bC85YWL5a6Y5pa557KJ5Lid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NM+aciDE45pel5bCG5Zyo5Y+w5YyX5Li+6KGMIOWNs+aXpei1t+W8gOaUvu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L2ZvbnQ+PC9jZW50ZXI+PHA+44CA44CAU0VHQSDlrqPluIPvvIzlsIbkuo4gMjAy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yDmnIggMTgg5pel77yI5YWt77yJ5Li+5Yqe44CMU29uaWMgb2ZmaWNpYWwgZmFuIG1l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aW4gVGFpcGVp44CN77yI57Si5bC85YWL5a6Y5pa557KJ5Lid6KeB6Z2i77yJ5Lya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X5LqOIDMg5pyIIDE4IOaXpe+8iOWFre+8ieS4vuihjOOAguWQjOaXtu+8jOWNs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aUvuWLn+mbhuacrOa0u+WKqOeahOWPguWKoOiAhe+8jOWLn+mbhuacn+mXtOWNs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njMg5pyIIDUg5pel77yI5pel77yJMjM6NTkg5q2i44CC5Zyo5Y+w5YyX6aaW5qyh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i5bC85YWL5a6Y5pa557KJ5Lid6KeB6Z2i5Lya5LiK77yM6aKE5a6a5a6e5pa9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qk5rWB55qE5LyB5YiS5Lul5Y+K6IO95LiO57Si5bC85YWL5byA5Y+R6ICF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eO5LiA5bm444CNJmFtcDvjgIzkuLDnlLDojaPlpKrpg47jgI3lhYjnlJ/ku6z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D48aW1nIHNyYz0iL2ltYWdlL25ld3NpbWcvMjAyMzAyMjUvMjAyMzAyMjVheDV3aW40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cGciIGFsdD0i44CM57Si5bC85YWL5a6Y5pa557KJ5Lid6KeB6Z2i5Lya44CNM+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+w5YyX5Li+6KGM77yM5Y2z5pel6LW35byA5pS+5oql5ZCN77yB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ys5qyh5rS75Yqo6YeM6L+Y6YKA6K+35LqG54Ot5oOF5rS75rO855qE5Li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MSGFydWth44CN5bCP5aeQ5p2l5Yiw546w5Zy65LiO5aSn5a625ZCM5LmQ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v5Lul5ZKM57Si5bC85YWL5byA5Y+R6ICF5Lul5Y+K5ZCM5aW95Lqk5rW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6K+35Yqh5b+F6LiK6LeD5oql5ZCN77yBPC9wPjxwPuOAgOOAgOacrOas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guWKoOS6uuaVsOaciemZkO+8jOacieWFtOi2o+eahOeyieS4neWPr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aPkOWHuueUs+ivt+OAgjwvcD48cD7jgIDjgIDli5/pm4blkIzml7b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jqnlrrbku6zmlLbpm4blr7nntKLlsLzlhYvmnInlhbPnmoTmhI/op4HosIPmn6X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flrrbnmoTouIrot4Ploavlhpnlj4LkuI7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zMDA1NjgxMDUxMC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zMDA1NjgxMDU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FA6F7427829FFCEC7FE7D70A27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