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07193DC474F835E03B1270E1064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07193DC474F835E03B1270E1064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Li66aaW5bGK4oCc6Im+54m55aWW4oC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pm66IO96K6+6K6h5aSn6LWb5q2j5byP5Li+6KGM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yMDIz5bm0MuaciDE15pel77yM6aaW5bGK6Im+54m55aWWLeWNjuS4uuWFqOWxi+aZ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vuiuoeWkp+i1m+ato+W8j+W8gOi1m++8jOWkp+i1m+S6jjLmnIgyNOaXpeato+W8j+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reW5leS7quW8j+OAgjwvcD4NCjxwPuOAgOOAgOaNruS6huino++8jOacrOasoeWkp+i1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lrprkuYnmnKrmnaXlrrYmcmRxdW875Li65Li76aKY77yM6Z2i5ZCR5YWo5Zu9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a5pm66IO956m66Ze055qE6K6+6K6h5biI6L+b6KGM6YKA57qm5Y+C6LWb77yM5p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6Y5ZKM5Z+55YW75pu05aSa5LyY56eA55qE5YWo5bGL5pm66IO956m66Ze06K6+6K6h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oiQ5Li6JmxkcXVvO+WumuS5ieacquadpeWutiZyZHF1bzvnqbrpl7Tmmb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vJXpoobogIXlkozkvKDmkq3ogIXvvIzku6Xmj5Dpq5jlpKfkvJf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lJ/mtLvnmoTorqTnn6XkuI7kvZPpqozmhJ/jgII8L3A+DQo8cD48aW1nIGFsdD0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W5bGK4oCc6Im+54m55aWW4oCd5YWo5bGL5pm66IO96K6+6K6h5aSn6LWb5q2j5byP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IiBzcmM9Ii9pbWFnZS9uZXdzaW1nLzIwMjMwMjI1LzIwMjMwMjI1eTJ5dmlicW1ldW4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WNjuS4uuWFqOWxi+aZuuiDveS4juiJvueJueWllummluas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vLrlvLrogZTmiYsmcmRxdW8777ya5a6a5LmJ5pyq5p2l5a62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aSn6LWb5oSP5LmJ6Z2e5Yeh44CC5LiA5pa55piv5YWo5bGL5pm66IO96KGM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6aKG6ICF5LmL5LiA77yM5LiA5pa55piv5b2T5LuK5Lit5Zu95YW35Zu96ZmF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6m66Ze06K6+6K6h5aSn5aWW77yM5Y2O5Li65YWo5bGL5pm66IO95LiO6Im+54m5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h5Y+v6LCT5by65by66IGU5omL44CCPC9wPg0KPHA+44CA44CA6Im+54m55aWW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6m66Ze06K6+6K6hJmxkcXVvO+WlpeaWr+WNoSZyZHF1bzvkuYvnp7DvvIzlpZb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yMDEw5bm077yM6IGa6ZuG5LqG5b2T5Luj6aG25bCW5bu6562R5biI44CB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+K5Lqn5Lia6LWE5rqQ77yM5piv57Kk5riv5r6z5aSn5rm+5Yy65pyJ6YeN5aS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Yqb55qE6K6+6K6h5bmz5Y+w77yM5Lmf5piv5LyX5aSa5aKD5aSW5bu6562R5bi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biI5LqG6Kej5Lit5Zu944CB5Y+C5LiO5Lit5Zu95bu66K6+55qE6YeN6KaB5qG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2x5ZON5Yqb55u06YC85b635Zu957qi54K544CBSUbjgIHnvo7lm71JREVB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Zu96ZmF5Zub5aSn6K6+6K6h5aWW77yM5Zyo56m66Ze06K6+6K6h6aKG5Z+f5ZCM5q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v5bCP6KeR55qE5b2x5ZON44CCPC9wPg0KPHA+44CA44CA5Y2O5Li65YWo5bG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6Im+54m55aWW55qE5ZCI5L2c5YW25a6e5piv5LiA5qyhJmxkcXVvO+WPjOWQkeWl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jgILmraTmrKHlpKfotZvlr7norr7orqHlj4rlrrboo4XooYzkuJrkuK3nvo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p5HmioDnmoTov5vmraXotbfliLDkuobooajnjoflj4rnpLrojIPkvZznlKj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hajlsYvmmbrog73ooYzkuJrmt7HlhaXorr7orqEv5a626KOF6aKG5Z+f55qE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YeM56iL56KR44CCPC9wPg0KPHA+44CA44CA6ICM5Y2O5Li65YWo5bGL5pm6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iw5LuK5aSp77yM5Lmf5Y+v5Lul5Yet5YCfJmxkcXVvO+WPr+mdoOOAgeS+v+aN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yZyZHF1bzvnmoTkuqflk4HkvJjlir/vvIzkuLrorr7orqHluIjmj5Dkvpvmm7TlpJr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I7mk43kvZznqbrpl7TvvIzlubbljY/liqnorr7orqHluIjlkJHmtojotLnogI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otKjnmoTmiJDlpZfkvZPpqozvvIzlhbHlkIzkuLrlhajlsYvmmbrog73nmoTlk4H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tbfvvIzku6Xlj4rluILlnLrmuJfpgI/liqDlv6vmraXkvJDjgII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kJHotYvog73vvJrljY7kuLrlhajlsYvmmbrog73jgIHorr7orqHluIjlkoznlKjmiLf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pa55YWx6LWiJnJkcXVvOzwvcD4NCjxwPuOAgOOAgOWcqOeslOiAhe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DIwMjPoib7nibnlpZYt5Y2O5Li65YWo5bGL5pm66IO96K6+6K6h5aSn6L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Wb77yM5Y2O5Li65YWo5bGL5pm66IO944CB6K6+6K6h5biI5ZKM55So5oi35bC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CR6LWL6IO95LiL55qEJmxkcXVvO+S4ieaWueWFsei1oiZyZHF1bzv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pppblhYjvvIzljY7kuLrlhajlsYvmmbrog73kuLrorr7orqHluIjmj5Dkvpv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kuJTlj6/mi5PlsZXnmoTlhajlsYvmmbrog73lt6XlhbfvvIznu5norr7orqH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gbXmhJ/lkozmk43kvZznqbrpl7TvvIzlvLrljJbkuI7lhajlsYvmmbrog73ljo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KjmiLfkuYvpl7TnmoTogZTnu5PjgILmraTlpJbov5nmrKHlpKfotZvlr7nkuo7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6zkuZ/mj5DkvpvkuobliKnlpb3mnYPnm4rjgILoib7nibnlpZYt5Y2O5Li65YWo5bGL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+6K6h5aSn6LWb5bCG6K+E5Ye65YWo5Zu95p2w5Ye66K6+6K6h5aSn5aWW44CB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QMTAw6I635aWW6ICF44CB5Lul5Y+K55yB57qnVE9QMTDojrflpZbogIXnrYnvvIzojrfl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Z/lsIblj5blvpfnm7jlupTlpZblirHlkozor4HkuabjgII8L3A+DQo8cD7jgIDjgI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KfotZvkuZ/mmK/kuIDmrKHkuI7kvJflpJrkvJjnp4Dorr7orqHluIjnq57mioDkuqT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LXmnLrkvJrvvIzljY7kuLrlj6/ku6XluK7liqnorr7orqHluIjku6zkuobop6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oYzkuJrlj5HlsZXnjrDnirblj4rnqbrpl7Tmmbrog73orr7orqHnmoTotovli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JvkuLrmnKrmnaXlt6XkvZzmj5DkvpvmnoHlpKfliqnlipvvvIzlj43lk7rnqbrpl7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orr7orqHkuqfkuJrjgILmiYDku6XvvIzmhJ/lhbTotqPnmoTorr7orqHluIj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nmbvlvZXoib7nibnlpZblrpjnvZF3d3cuaWRlYS10b3BzLmNvbe+8jOi/m+WF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ib7nibnlpZYt5Y2O5Li65YWo5bGL5pm66IO96K6+6K6h5aSn6LWbJnJkcXVvO+S4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temdouWPguS4juWkp+i1m+eahOaKpeWQjeS7peWPiuS6huino+abtOWkmuivpu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uOAgOOAgOiAjOWvueS6juWNjuS4uuadpeivtO+8jOWNjuS4uuWFqOWxi+aZu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vuiuoeW4iOeahOWQiOS9nO+8jOWPr+S7peiuqea2iOi0ueiAheiOt+W+l+abtOWl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utuWxheS9k+mqjO+8jOWFseWQjOaOouiuqOacquadpeWutuW9ouaAge+8jOW5t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eahOiQveWcsOi/h+eoi+S4reWujOaIkOihjOS4muS4juepuumXtOaZuuiDveeahOi/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NCjxwPuOAgOOAgOatpOWklu+8jOacrOasoeWkp+i1m+WwhuWNj+WKqe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FqOmdouS6huino+WNjuS4uuWFqOWxi+aZuuiDveS6p+WTgeWPiuS7t+WAvO+8jOa4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vuiuoeW4iOWciOWxgu+8jOacgOe7iOWunueOsOiuvuiuoeW4iOS4juWOguWVhuWFseWQ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iOi0ueiAheaPkOS+m+abtOS8mOi0qOS9k+mqjOeahOS6i+Wunu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mdoOOAgeS+v+aNt+OAgeaZuuaFp++8muWNjuS4uuWFqOWxi+aZuuiDveW4puS9o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PlyZsZHF1bzvmnKrmnaXlrrYmcmRxdW87PC9wPg0KPHA+44CA44CA5Y2O5Li6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My4w5piv5Y2O5Li65Y6G57uP5Lik5bm05Y+R5bGV5ZCO77yM5o6o5Ye655qE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a6M5ZaE55qE5YWo5bGL5pm66IO95Lqn5ZOB44CC56ys5LiA5LyY5Yq/5bCx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6aaW5Yib6auY6ZuG5oiQ5Y+v5omp5bGV55qE5YWo5bGL5pm66IO95Li75py6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Lit5p6i77yM5om/5ouF5LqG5YWo5bGL6K6+5aSH6L+e5o6l5LiO5o6n5Yi2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e5o6l5pa55byP5LiK77yM5Y2O5Li65YWo5bGL5pm66IO96YeH55So5pyJ57q/U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6l77yM5a6e546w5LqGOTkuOTkl55qE56iz5a6a5bqm77yM5Y2z5L2/5aSW572R5pa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26YeM55qE6K6+5aSH5o6n5Yi26L+Y5piv5Y+v5Lul5LiN5Y+X5b2x5ZON5Zy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6p5pm65oWn55Sf5rS7JmxkcXVvO+S4jeaOiee6vyZyZHF1bzvjgII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5Y2O5Li66aaW5bGK4oCc6Im+54m55aWW4oCd5YWo5bGL5pm66IO96K6+6K6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q2j5byP5Li+6KGMIiBzcmM9Ii9pbWFnZS9uZXdzaW1nLzIwMjMwMjI1LzIwMjMwMjI1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bW9wcWYuanBnIiAvPjwvcD4NCjxwPuOAgOOAgOesrOS6jOS4quaYvuiRl+S8mOWKv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aNt++8jOS4gOWxj+aOjOaOp+WFqOWxi++8jOWPr+inpuWPr+ivtOOAguWNjuS4uu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TMuMOWwhuS8oOe7n+mBpeaOp+WZqOS4jumBpeaOp+i9r+S7tuaVtOWQiOWIsO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iDveS4reaOp+Wxj+S4re+8jOWunueOsOWkmuWQiOS4gOOAgembhuS4reeuoeeQhuWS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iOeuoeaOp+OAgeeyvue7huaOp+WItu+8jOeUqOaIt+WcqOaZuuiDveS4reaOp+Wxj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vueWFqOWxi+aZuuiDveWutuWxheiuvuWkh+i/m+ihjOaOp+WItu+8jOW4puadpeae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+v+aNt+eahOS9v+eUqOS9k+mqjOOAgjwvcD4NCjxwPuOAgOOAgOesrOS4ieS4q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aAp+WwseaYr+aZuuaFp+OAguWNjuS4uuWFqOWxi+aZuuiDvTMuMOWvueaZuuiDveS4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eahOWPr+inhuWPr+ivtOiDveWKm+i/m+S4gOatpeWNh+e6p++8jOWBmuWIsOS6huWF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4nea7keeahOivremfs+aTjeaOp++8jOS9v+aVtOS4quepuumXtOmDveWcqOS9oOiv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OjOaOp+S4i++8jOS4jeeUqOaLheW/g+iuvuWkh+WQrOS4jeaHgu+8jOiAgeS6u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5n+mDveiDveWBmuWIsOaegeeugOaTjeS9nOOAgumZpOatpOS5i+Wklu+8jOWcqEFJ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g5oSf5Zmo55qE5Yqg5oyB5LiL77yM6IO95aSf57K+5YeG6K+G5Yir5Lq65Zyo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35L2T5L2N572u5Y+K5a2Y5Zyo54q25oCB77yM6L+b6ICM5a6e546w5Lq65p2l54G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byA54Gt54Gv562J5pm65oWn5Yqf6IO944CCPC9wPg0KPHA+44CA44CA5Y2O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pu05aSa55So5oi35o6l5Y+X56m66Ze05pm66IO95YyW5rWq5r2u77ya5L2g5ZCR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quadpeWutiZyZHF1bzvotormnaXotorov5HkuoY8L3A+DQo8cD7jgIDjgID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nKrmnaXnmoTlsYXkvY/nqbrpl7Tlv4XnhLblsIbmnJ3nnYDmmbrog73ljJbnqbrpl7Qz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lpKfotovlir/lj5HlsZXjgILkvYblupTor6XlpoLkvZXorqnmm7TlpJrmtojotLn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urPlhajlsYvmmbrog73liJnmmK/mlbTkuKrooYzkuJrkup/lvoXop6PlhrPnmoT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7nmraTvvIzljY7kuLrlhajlsYvmmbrog73nu5nlh7rnmoTnrZTmoYjmmK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lpb3ov57mjqXjgIHkuqTkupLjgIHnlJ/mgIHkuInlpKfpmr7popjvvIzmiY3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Yvmmbrog73nnJ/mraPotbDov5vljYPlrrbkuIfmiLfjgILnqbrpl7TkvZPpqozluL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DvvIzkuIDmrKHoo4Xkv67ljYHlubTml6Dlv6fvvIzljY7kuLrlhajlsYvmmbrog70z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nlKjliJvmlrDlvJXpoobmm7TlpJrnlKjmiLfmjqXlj5fnqbrpl7Tmmbrog73ljJb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DQo8cD48aW1nIGFsdD0i5Y2O5Li66aaW5bGK4oCc6Im+54m55aWW4oCd5YW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O96K6+6K6h5aSn6LWb5q2j5byP5Li+6KGMIi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LzIwMjMwMjI1eXVvZm5wMmtodzUucG5nIiAvPjwvcD4NCjxwPuOAgOOAgOWNjuS4uuWF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uuiDveS4juiJvueJueWllueahOW8uuW8uuiBlOaJi++8jOWwhuWcqOa0u+WKqOS4reS4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4iOaOouiuqOWHuuabtOespuWQiOacquadpeS6uuWxheeOr+Wig+iuvuiuoeeahOW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k+mqjO+8jOS5n+WwhuS4uuabtOWkmueUqOaIt+aQuuaJi+aJk+mAoOabtOaYk+eUq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OAgeaZuuiDveeahOWxheS9j+epuumXtOOAguavq+aXoOeWkemXru+8jOS9oOWQkeW+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KrmnaXlrrYmcmRxdW876LaK5p2l6LaK6L+R5LqG44CCPC9wPg0KPHA+Jm5ic3A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6aXh1bi8xNjc3MzAwMzgzMTA0OD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3MzAwMzgzMTA0OD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07193DC474F835E03B1270E1064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