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FCCF23B62ECB915AB2CA29FC4B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CCF23B62ECB915AB2CA29FC4B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Y5oGQ5oCW44CKR3JleWhpbGwgSW5j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gIvlhazluIPlj5HllK7pooTlkYo25pyIMTDml6XmraPlvI/lj5HllK7vvI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WPkeihjOWVhlBlcnAgR2FtZXPlkozlvIDlj5HllYZSZWZ1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YW1lc+Wuo+W4g++8jOS7peWkluaYn+S6uuS4uuS4u+mimOeahOeUn+WtmOaBkOaAl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kdyZXloaWxsIEluY2lkZW5044CL5bCG5LqONuaciDEw5pel5Y+R5ZSu77yM55m76ZmG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FNYL1PjgIFQUzTlkoxTdGVhbe+8jOWFtuS4rVBTNeWSjFBTNOeJiOacrOWwh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eJiOWSjOaVsOWtl+eJiOOAgjwvcD48cD7jgIDjgIDov5nmmK/kuIDmrL7mlYXkuov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lJ/lrZjmgZDmgJbmuLjmiI/vvIzorrLov7DkuoY5MOW5tOS7o+WIneWPke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kluaYn+S6uuWFpeS+teOAguS9nOS4uumFjeWkh+ajkueQg+ajkuWSjOWHoOmil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pui9ruaJi+aequeahOeRnuaBqei0neWFi++8jOaVheS6i+WwhuW4puaCqOepv+i2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YjumjnuihjOeJqeWSjOeBsOiJsuWkluaYn+S6uuWFpeS+teeahOeBsOWxseWkp+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OAgjxwPjxpbWcgc3JjPSIvaW1hZ2UvbmV3c2ltZy8yMDIzMDIyNS8yMDIzMDIyNWQy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bDAwLmpwZyIgYWx0PSLnlJ/lrZjmgZDmgJbjgIpHcmV5aGlsbCBJbmNpZGVudOOAi+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UrumihOWRijbmnIgxMOaXpeato+W8j+WPkeWUru+8gS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+juWbve+8jDkw5bm05Luj5Yid77yM5aqS5L2T6LCI6K665rCU6LGh5rCU55CD5ZK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K6644CC5L2G5piv6L+Z5Liq5bCP56S+5Yy655qE5bGF5rCR5b6I5b+r5bCx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uOAgOOAgOaUv+W6nOWcqOaSkuiwjuOAgjwvcD48cD7jgIDjgID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mnIDov5Hlop7liqDnmoTotoXoh6rnhLbmtLvliqjkvb/moLzpm7fluIzlsJT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KjlgY/miafnmoTlsYXmsJHnm7jkv6HmlL/lupzku6Xmn5Dnp43mlrnlvI/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44CA44CA5LuW5Lus5LiN5L+h5Lu75Lu75L2V5Lq644CCR3JleWhp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L7ljLrkuI3mlaLor7Tlh7rmnaXvvIzlrrPmgJXooqvpgIHov5vnsr7npZ7nl4X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miqXorabjgII8L3A+PHA+44CA44CA54us6Ieq5LiA5Lq677yM5LuW5Lu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o5p2/5bCB5L2P56qX5oi35bm25bu656uL6YK76YeM5a6I5pyb5p2l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S9nOS4uumFjeWkh+ajkueQg+ajkuWSjOWHoOmil+WtkOW8u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aJi+aequeahOKAnOaZrumAmuS6uuKAneeRnuaBqei0neWFi++8jOS9oO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i2iueBsOWxseeahOWkp+awlOekvuWMuu+8jOS7peaLr+aVkemZt+WFpeS4pemHje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u+WxheOAguWvu+aJvuacieeUqOeahOeJqeWTge+8jOino+W8gOiwnOmim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FtuS7lumCu+Wxhe+8jOS4uuWcqOWFpeS+teS4reeUn+WtmOiAjOaImO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eRnuaBqeepv+i/h+ihl+WMuu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S8yMDIzMDIyNXBlb2VnaWtwcGdmLmpwZyIgYWx0PSLnlJ/lrZjmgZDmgJbjgIpHcmV5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mNpZGVudOOAi+WFrOW4g+WPkeWUrumihOWRijbmnIgxMOaXpeato+W8j+WPkeWUru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a9nOWFpeiiq+WkluaYn+S6uuWSjOS4jeaYjumjnuihjO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ahOWkp+awlOe+juWbveekvuWMuueahOW8gOmYlOWMuuWfn+OAguiwg+afpeaIv+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S7k+W5tuWvu+aJvuW8ueiNr++8jOWQjOaXtuepv+i/h+adkeW6hOW5tuaPreW8gO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mYtOiwi+OAgjwvcD48cD7jgIDjgIDkuIDkuKrkuI3mlq3nmoTlqIHog4Hnl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57nop/lhaXkvrXmnZHluoTjgILigJzku5bku6zigJ3or5Xlm77nu5HmnrbmnZ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kurrvvIzlr7nkuIDliIfov5vooYzlj5bmoLfvvIzov5vooYzlrp7pqozlkoz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rrjgILmvZzooYzjgIHlpZTot5HmiJbmiJjmlpfku6XpgJrov4fngbDlsbHlubbmj5Dp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bDkurr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jAxMDUzNC5odG1sIj5odHRwczovL2RxY20ubmV0L3ppeHVuLzE2NzczMDA3MjAxMDU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CCF23B62ECB915AB2CA29FC4B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