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BA80B4E880830E596977119D86FE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A80B4E880830E596977119D86FE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U2VjdG9ycyBFZGdl44CL5YWo5paw55qE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qf6IO977yB6K6p5aSx6IGq546p5a626IO95aSf44CM55yL6KeB5aOw6Z+z44C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jgIDjgIDmvrPlpKfliKnkuprni6znq4vlvIDlj5HogIUgVmVyY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IOebruWJjeato+WcqOS4uuWFtuWFjei0uSBGUFMg5ri45oiP44CKU2VjdG9y4oCZcyBF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byA5Y+R5LiA6aG55YWo5paw55qE6L6F5Yqp5Yqf6IO944CC6K+l5Yqf6IO95Yip55S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+96Liq5oqA5pyv5ZKM5ZCE56eN6aKc6Imy5Li65ri45oiP5re75Yqg5LqG5aOw6Z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yW77yM5Lul5L6/6K6p5pyJ5ZCs5Yqb6Zqc56KN55qE546p5a625Lmf5Y+v5Lul5Y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5LiK5YW25LuW546p5a6255qE5L2N572u44CCPC9wPjxwPuOAgOOAgOeOqeWu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heS7peadpeiEmuatpeWjsO+8jOiAjOaYr+eVmeaEj+WcsOWbvuS4reWimeWjgeS4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adv+S8muimhueblueahOminOiJsuadpeWIpOaWreWFtuS7lueOqeWutu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i+Wmgu+8jOW9k+WPpuS4gOS4queOqeWutui3neemu+i/mOavlOi+g+i/nOS4jei2s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ogeiDgeaXtu+8jOeOqeWutuWRqOWbtOeahOWMuuWfn+WwhuaYr+e7v+iJsueahO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9k+aVjOS6uumdoOi/keaXtu+8jOminOiJsuS8muWPmOS4uum7hOiJsuOAgumaj+WQ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jOS6uuW3sue7j+WcqOmdnuW4uOi/keWPr+S7peebtOaOpeaUu+WHu+eOqeWutu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8muWPmOS4uue6ouiJsuOAgjxwPjxpbWcgc3JjPSIvaW1hZ2UvbmV3c2ltZy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DIzMDIyNXJ5cnBnMWdxdmF5LnBuZyIgYWx0PSLjgIpTZWN0b3JzIEVkZ2XjgIv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Xliqnlip/og73vvIHorqnlpLHogarnjqnlrrbog73lpJ/jgIznnIvop4Hlo7Dpn7Pjg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D7jgIDjgIDlhYnnur/ov73ouKrlrp7pmYXkuIrkuI3ku4XlsYDpmZD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YnmupDnmoTmoYjkvovkvb/nlKjvvIzmnKzotKjkuIror6XmioDmnK/mmK/liKnnlKj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Dnrpfog73lipvmqKHmi5/lh7rnlLHmupDngrnkuqfnlJ/nmoTlsITnur/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ajpnaLkuIrkvJrkuqfnlJ/nmoTlj43lsITmlYjmnpzjgILpgqPkuYjlpoLmnpzlsIb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5LoibLkvZzkuLrigJzlhYnmupDigJ3vvIzlubblsIblsITnur/lnKjooajpnaLkuIr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Yjmnpzov5vooYzmm7TmlLnnmoTor53vvIzlsLHkvJrlj5jmiJDkuIDnp43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liKnnlKjjgII8L3A+PHA+44CA44CA5qC55o2uIFZlcmNpZGl1bSDlnKjmjqj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m57lpI3vvIzov5nlj6rmmK/ov5nmrL7lkI3kuLrjgIpTZWN0b3LigJlzIEVkZ2X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K3orrjlpJrovoXliqnlip/og73nmoTlhbbkuK3kuYvkuIDjgILku5blnKjlm57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ajnpLrvvIzmnInnjqnlrrbopoHmsYLku5bkuLror6Xlip/og73mt7vliqDlj6/oh6r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opzoibLvvIzku47ogIzkvb/oibLnm7LnjqnlrrbkuZ/og73lpJ/mm7Tmlrnkvr/nmo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A+PHA+44CA44CA5ri45oiP55uu5YmN5Lul5oqi5YWI5L2T6aqM5b2i5byP5Zyo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OS4iuaOqOWHuu+8jOWujOWFqOWFjei0ue+8jOS9huW5tuS4jeaUr+aMgeeugOS9k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QjOaXtu+8jOivpeWKn+iDveS5n+aaguaXtui/mOayoeacieWcqOa4uOaIj+S4re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OWHuuOAgumZpOS6huS9v+eUqOWFiee6v+i/vei4quaKgOacr+inhuinieWMlumfs+m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uOaIj+i/mOacieiuuOWkmuWFtuS7luaciei2o+eahOeCueWtkO+8jOWMheaLrOWF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uWPr+egtOWdj+eahOW7uuetkeeJqeet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MyMzExOTEwNTcyLmh0bWwiP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MyMzExOTEwNTc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BA80B4E880830E596977119D86FE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