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C26BA77CDF90B0C4BB987CFAC2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26BA77CDF90B0C4BB987CFAC2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D44CK5YWo6IGM54yO5Lq644CL5aWH54q9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CDnspjlnJ/kurrlho3otKnlhrPlrpo8L3A+PC9mb250PjwvY2VudGVyPjxwPuOAgOOA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FqOiBjOeMjuS6uuOAi+Wlh+eKvSZhbXA75bCP5p2wIOeymOWcn+S6uuWGjei0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7jgIDjgIA8cD48aW1nIHNyYz0iL2ltYWdlL25ld3NpbWcvMjAyMzAyMjU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VsdWd3MmFjbDJ0NS5qcGciIGFsdD0iR1ND44CK5YWo6IGM54yO5Lq644CL5aWH54q9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CDnspjlnJ/kurrlho3otKnlhrPlrpoiIC8+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NS8yMDIzMDIyNWF0bndneGRreW80LmpwZyIgYWx0PSJHU0PjgIrlhaj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rrjgIvlpYfnir0m5bCP5p2wIOeymOWcn+S6uuWGjei0qeWGs+WumiIgLz4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1LzIwMjMwMjI1d2MzczB5Y3pyaW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kdTQ+OAiuWFqOiBjOeMjuS6uuOAi+Wlh+eKvSblsI/mnbAg57KY5Zyf5Lq65YaN6LS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IiAvPjwvcD48cD48aW1nIHNyYz0iL2ltYWdlL25ld3NpbWcvMjAyMzAyMjUvMjAyMzAy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ZG90aGtyci5qcGciIGFsdD0iR1ND44CK5YWo6IGM54yO5Lq644CL5aWH54q9JuWwj+ad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J/kurrlho3otKnlhrPlrpoiIC8+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S8yMDIzMDIyNXJoM29ocnltbWNvLmpwZyIgYWx0PSJHU0PjgIrlhajogYznj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Yfnir0m5bCP5p2wIOeymOWcn+S6uuWGjei0qeWGs+Wumi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1LzIwMjMwMjI1eXJ6aTFvZWluaGsuanBnIiBhbHQ9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FqOiBjOeMjuS6uuOAi+Wlh+eKvSblsI/mnbAg57KY5Zyf5Lq65YaN6LSp5Yaz5a6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aW1nIHNyYz0iL2ltYWdlL25ld3NpbWcvMjAyMzAyMjUvMjAyMzAyMjVwbWNk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ZS5qcGciIGFsdD0iR1ND44CK5YWo6IGM54yO5Lq644CL5aWH54q9JuWwj+adsCDnspj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otKnlhrPlrpoiIC8+PC9wP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WN5eTB2MnNzbXVnLmpwZyIgYWx0PSJHU0PjgIrlhajogYznjI7kurrjg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5bCP5p2wIOeymOWcn+S6uuWGjei0qeWGs+WumiIgLz4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zAwNjEwMTA1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zAwNjEwMTA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C26BA77CDF90B0C4BB987CFAC2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