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5435F08935D470067DC1CAB8EE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5435F08935D470067DC1CAB8EE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LmL5Y2h5q+U77ya6YeN6L+U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L5LiK5biC5a6j5Lyg6KeG6aKR5YWs5biD77yB5pyA5aSa5Y+vNOS6uuS4gOWQ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L2ZvbnQ+PC9jZW50ZXI+PHA+44CA44CA5LuK5pel77yIMuaciDI15pel77yJ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6Y5pa55YWs5biD44CK5pif5LmL5Y2h5q+U77ya6YeN6L+U5qKm5bm75bKb44C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KE5ZGK54mH77yM5ri45oiP546w5bey5q2j5byP5Y+R5ZSu55m76ZmGU3dpdGN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v5pyN5ZSu5Lu3NDI55riv5biB44CC5Lul5bSt5paw55qE5Zu+5YOP77yM5Y2h5q+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Lus5LiA6LW35Lqr5Y+X5pyA5aSaNOS6uueahOWGkumZqeOAguWPquimgeWIhuS6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b27vvIzlsLHlj6/kvpvmnIDlpJo05Lq65LiA6LW35Y2P5Yqb5ri4546p5omA5pyJ5YW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ZqP5pe25Yqg5YWl5oiW56a76Zif77yM5ZKM5a625Lq65aW95Y+L5LiA6LW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r5Y+X5YaS6Zmp44CC5ri4546p6KeS6Imy5Y+v5LuO5Y2h5q+U44CB6a2F5aGU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bid5bid5aSn546L5ZKM5aS05be+55Om6LGG6bKB6L+q5Lit6YCJ5ou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OS6uumDvemAieaLqeWNoeavlO+8jOWQhOiHquS9v+eUqOWWnOasoueahOWkje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wPjxpbWcgc3JjPSIvaW1hZ2UvbmV3c2ltZy8yMDIzMDIyNS8yMDIzMDIyNXZ2dWth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LmpwZyIgYWx0PSLjgIrmmJ/kuYvljaHmr5TvvJrph43ov5TmoqblubvlspvjgIv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op4bpopHlhazluIPvvIHmnIDlpJrlj6805Lq65LiA5ZCM5ri4546p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+Q5LiA5aSp77yM5pyJ6ImY5a6H5a6Z6Ii56L+r6ZmN5Zyo5rOi5pmu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h5q+U5LuW5Lus5Li65LqG5biu5Yqp5LmY5Z2Q5Zyo5a6H5a6Z6Ii55LiK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rSb5Lqa44CN77yM5L6/5Ye65Y+R5YmN5b6A5YaS6Zmp44CCPC9wPjxwPuOAgOOA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jOWIqeWJkeOAjeWSjOOAjOmereWtkOOAjeetieS4uuS6uueGn+aCieeahOWkje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OacieWFqOaWsOeahOOAjOijheeUsuOAjeWwhuS8mueZu+Wcuu+8gei/n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oOWGnOeCruWIsOi/kei3neemu+eahOaLs+WHu++8jOi/mOacieWFtuS7lu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Lm+W8j++8gTwvcD48cD7jgIDjgIDmjqXnnYDmmK/vvIzmnIDlpJrmlK/mj7Q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ri4546p77yM5Y+v5LulNOS6uumDvemAieaLqeWNoeavlO+8jOWQhOiHquS9v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kjeWItuiDveWKm+OAgui/mOacieS4sOWvjOWkmuagt+eahOWwj+a4uO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lrDkvZzlk4HjgIzlr7vmib7vvIHprZTms5XmtJvkuprlm77kuabppob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zliLnpgqPpl7TkuIDmlqnjgI3nrYnnrYnvvIzku47ljobku6PkvZzlk4HkuK3nsr7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lLblvZXjgILlhajpg6jpg73lj6/ku6U05Lq65LiA6LW35Lqr5LmQ5ri454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MzIzMTEyMTA1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zIzMTEyMTA1N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5435F08935D470067DC1CAB8EE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