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57FADF543D3C8A21F92E415BEB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57FADF543D3C8A21F92E415BEB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lvILluqbkvrXlhaXjgIv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azmjqjnmoTnjKvkuYvml6XotLrlm748L3A+PC9mb250PjwvY2VudGVyPjxwPuOAgOOA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44CK5byC5bqm5L615YWl44CL5a6Y5o6o6L2s5o6o55qE54yr5LmL5pel6LS6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44GC44GV44KK77yIVHdpOmNteWt477yJ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NS8yMDIzMDIyNWl0cndxbjFhM2hsLmpwZyIgYWx0PSJUV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W8guW6puS+teWFpeOAi+WumOaOqOi9rOaOqOeahOeMq+S5i+aXpei0uuWbv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I1LzIwMjMwMjI1YWV2cnNyZXB3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lRW5Yqo55S744CK5byC5bqm5L615YWl44CL5a6Y5o6o6L2s5o6o55qE54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65Zu+IiAvPjwv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DA0MDgxMDQ4Ni5odG1sIj5odHRwczovL2RxY20ubmV0L3ppeHVuLzE2NzczMDA0MDgx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57FADF543D3C8A21F92E415BEB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