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A03495A64E197C378CBEF0C4AA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A03495A64E197C378CBEF0C4AA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eq5p2A5bCP6Zif77ya5Ye76LSl5q2j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44CL6K+E57qn6LWE6K6v5YWs5biD77yB5bCG5ZyoNeaciDI25pel5q2j5byP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wvZm9udD48L2NlbnRlcj48cD7jgIDjgIDjgIroh6rmnYDlsI/pmJ/vvJrlh7v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YnogZTnm5/jgIvov5Hml6XlnKjmlrDliqDlnaHojrflvpdJTURB77yI6KeG5ZCs5aqS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72y77yJ6K+E57qn77yM5YW25Lit5o+Q5Yiw5pyJ5LiA5Lqb6buR5pqX55qE5ri4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7Sg44CC5pys5L2c55qE6KGA6IWl5YWD57Sg5ZKM5oiQ5Lq657qn5YaF5a65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2W54K577yM5omA5Lul6L+Z5Lmf5piv5oSP5paZ5LmL5Lit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WcqOivhOe6p+S/oeaBr+S4reaPkOWIsO+8jOacrOS9nOS4u+imgeaVj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OacuuWZqOS6uuWSjOWkluaYn+S6uuKAne+8jOiHquadgOWwj+mYn+WwhuimgeS7o+a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aKteaMoeW8guS4lueVjOWogeiDgeOAguWfjuW4guS4reS8muacieWkmuS4quS4je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+8jOavj+S4quWMuuWfn+mDveS8muaciUJPU1PmiJjjgILlh7votKVCT1NT5L6/5Y+v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mn5oOF44CCPHA+PGltZyBzcmM9Ii9pbWFnZS9uZXdzaW1nLzIwMjMwMjI1LzIwMjMw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eWNxeGY0dWQuanBnIiBhbHQ9IuOAiuiHquadgOWwj+mYn++8muWHu+i0peato+S5ie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ivhOe6p+i1hOiur+WFrOW4g++8geWwhuWcqDXmnIgyNuaXpeato+W8j+WPkeWUru+8g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L3A+PC9wPjxwPuOAgOOAgOivhOe6p+S/oeaBr+WmguS4i++8mjwvcD48cD7jgIDjgI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YDlsI/pmJ/vvJrlh7votKXmraPkuYnogZTnm5/jgIvmmK/kuIDmrL7ln7rkuo5EQ+a8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u+WIl+inkuiJsueahOWGkumZqea4uOaIj+OAguiHquadgOWwj+mYn+aYr+S4gOe+pO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jea0vu+8jOWFtuS7u+WKoeaYr+mYu+atouWkluaYn+S6uuWFpeS+teOAg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r6XmuLjmiI/ooqvlvZLnsbvkuLpNMTjvvIzlhbfmnInlvLrng4jnmoTmmrTlipv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pys5L2c5Lul56ys5LiJ5Lq656ew6KeG6KeS5ZGI546w77yM546p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eq5p2A5bCP6Zif55qE5LiA5ZCN5oiQ5ZGY5Zyo5Z+O5biC55qE5LiN5ZCM5Yy65Z+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WM5Lq677yI5Li76KaB5piv5py65Zmo5Lq65ZKM5aSW5pif5Lq677yJ5L2c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Yy65Z+f77yM546p5a626YO95b+F6aG75Ye76LSlQk9TU+aJjeiDveaOqOi/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OAguacrOS9nOi/mOacieS4gOS6m+mZhOW4puebruagh++8jOWMheaLrOiQpeaVke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awkeWSjOaUtumbhueJqeWTgeS7peWNh+e6p+S7luS7rOeahOijheWkh+OAg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47lhoXpg6jliIblnLDljLrlsLjmqKrpgY3ph47vvIzpg6jliIblsLjkvZPmrovn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vZPjgILnjqnlrrbml6Dms5XkuI7ov5nkupvlsLjkvZPkupLliqjjgILlvZPmlYzkur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KTlrrPml7bvvIznu4/luLjkvJrnnIvliLDntKvoibLmtrLkvZPpo57muoXjgILlvZP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5LoibLlj5fliLDkvKTlrrPml7bvvIzooYDmtrLkvJrnn63mmoLlnLDmsr7mn5PlsY/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nvJjjgILmlYXkuovlnLrmma/ljIXlkKvkuIDkupvluKbmnInpu5HoibLlub3pu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mrTlipvmj4/lhpnvvIzkvovlpoLmmpfnpLrop5LoibLnmoTmiYvmjIfooqvliIf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ma/ku6Xlj4rpmo/lkI7lhbPkuo7ooqvliIfmlq3nmoTmiYvmjIfnmoTnrJH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nLrmma/ljIXlkKvmm7TlvLrng4jnmoTmj4/ov7DvvIzkvovlpoLkuIDkuKrop5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blrZDooqvliIDniYfliLrnqb/vvIzlj6bkuIDkuKrkurrnmoTlv4PohI/ooqvmjJb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kuIDkuKrnlLfkurrooqvmlqnpppbvvIzpspzooYDku47ohJblrZDmrovnq6/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LmgLvnmoTmnaXor7TvvIzov5nkupvmj4/ov7DlnKhNMTjor4TnuqfkuIvkvJrmm7T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lm6DkuLror6XliIbnsbvmjIfljZflhYHorrjigJzmj4/ov7DnjrDlrp7nmoTmmrT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ovlpoLmnYDmrbvjgIHoh7TmrovmiJblr7nkurrlvaLop5LoibLpgKDmiJDlhbbku5b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vKTlrrPjgILigJ08L3A+PHA+44CA44CA5ri45oiP5Lit5L2/55So5LqG5LiA5Lqb57K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L6L5aaC5ZKS6aqC4oCcbW90aGVyKiprZXLigJ3lkozigJxmKip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OAiuiHquadgOWwj+mYn++8muWHu+i0peato+S5ieiBlOebn+OAi+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jPlubQ15pyIMjbml6Xlj5HllK7vvIznmbvpmYZQQ+OAgVBTNeWSjFhib3ggU2VyaWVz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Ps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eml4dW4vMTY3NzM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NTU5Lmh0bWwiPmh0dHBzOi8vZHFjbS5uZXQveml4dW4vMTY3NzMyMzAzMjEwNT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A03495A64E197C378CBEF0C4AA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