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BBEF1EF418944EA93BEFA1A61D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BBEF1EF418944EA93BEFA1A61D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5Ge5a6J5bel5L2c5a6k6KGo56S644CK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mL6ZeoM+OAi+W5tumdnlBTNeeLrOWNoD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C85Zyo5LuK5aSp55qEU3RhdGUgb2YgUGxheeiKguebruS4reehruiupOOAiuWNmuW+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DPjgIs45pyIMzHml6XmraPlvI/lj5HllK7ml7bvvIzpmaTkuobnmbvpmYZQQ+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mZhue0ouWwvFBTNeOAgueUseS6juayoeacieehruiupFhib3ggU2VyaWVzIFh8U+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uuiupOS4uue0ouWwvOWQkeaLieeRnuWuieW3peS9nOWupOS7mOS6humSs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6huS4u+acuueJiOeahOeLrOWNoOOAgueEtuiAjOaDheWGteS4jeaYr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aLieeRnuWuieW3peS9nOWupOS4gOWQjeS7o+ihqOWQkeWkluWqklB1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YXJl56Gu6K6k77yM44CK5Y2a5b635LmL6ZeoM+OAi+eahOmmluWPkeW5tuayoeacie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i0qOOAgjwvcD4NCjxwPjxpbWcgYWx0PSLmi4nnkZ7lronlt6XkvZzlrqTooajnpL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rfkuYvpl6gz44CL5bm26Z2eUFM154us5Y2g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LzIwMjMwMjI1ZnVmM2RhM21vdmYuanBnIiAvPjwvcD4NCjxwPiZuYnNwO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CZsZHF1bzvnm67liY3mi4nnkZ7lronorqHliJLkuLpQQ++8jE1hY++8jEdlRm9yY2UgT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UFM15bmz5Y+w5Y+R5ZSu44CK5Y2a5b635LmL6ZeoM+OAi+OAguiZveWmguatp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5tuS4jeaYr+eLrOWNoO+8jOWmguaenOWwhuadpeacieWFtuS7luW5s+WPs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wseS8muWuo+W4g+aUr+aMgeOAgiZyZHF1bzs8L3A+DQo8cD7jgIDjgIDjgIr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Yvpl6gz44CL5pep5bey5LqOMjAyMOW5tDEw5pyIN+aXpeeZu+mZhuS6hlN0ZWFt5oq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6I635b6X546p5a6254m55Yir5aW96K+E44CC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3MzAwNzEyMTA1M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MzAwNzEyMTA1M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BBEF1EF418944EA93BEFA1A61D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