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9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08C5618FAEC70737D1F533A30B88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8C5618FAEC70737D1F533A30B88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g6Ze756ew57Si5bC85a6J5o6S5aW9UFM1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i25q6177yB5bCG5Li+5YqeUFPlj5HluIPkvJo8L3A+PC9mb250PjwvY2VudGVy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crOaciOaXqeS6m+aXtuWAme+8jOa4uOaIj+iusOiAhUplZmYgR3J1YmLlsLHniIb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sLzlsIblnKgy5pyI5Li+5Yqe5LiA5Zy6U3RhdGUgb2YgUGxhee+8jOWkp+e6pkUz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5LiA5Zy6UGxheVN0YXRpb27lj5HluIPkvJrvvIzlkI7ogIXmiY3mmK/ph43lpLT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Inph43lpKflrqPluIPjgILogIzlnKjku4rlpKnvvIxTdGF0ZSBvZiBQbGF55aa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77yMR3J1YmLnmoTniIbmlpnooqvlrp7plKTvvIzlm6DmraTku5bnmoTnrKzkuoz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pnigJTigJRQU+WPkeW4g+S8muS5n+aegeacieWPr+iDveaYr+ecn+eahOOAg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nIDov5HlnKjku5bnmoTmkq3lrqLoioLnm67kuK3vvIxHcnViYuensOWNs+Wwh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FBT5Y+R5biD5Lya5bCG5piv5LiA5Liq4oCc55ub5aSn55qE4oCd5rS75Yqo77yM5bC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bC855So5LqO5a6J5o6S5aW94oCcUFM155qE56ys5LqM6Zi25q614oCd44CC5o2u5o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J5aSn6YeP56ys5LiA5pa55ri45oiP6Zyy6Z2i44CCPHA+PGltZy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jI1LzIwMjMwMjI1cTVwdGtzcGpmMHAuanBnIiBhbHQ9IuS8oOmXu+en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vOWuieaOkuWlvVBTNeesrOS6jOmYtuaute+8geWwhuS4vuWKnlBT5Y+R5biD5Lya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A+PHA+44CA44CA5pyJ6Laj55qE5piv77yMR3J1YmLnp7BQU+WPkeW4g+S8muWOn+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MjLlubTnp4vlraPkuL7ooYzvvIzkvYblm6DkuLrlvIDlj5HllYbov5jmsqHmnIn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oqvov6vmjqjov5/jgILnjrDlnKjlrprkuo7mr5RFM+eojeW+ruaXqeS4gOeCue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WwmuacquacieWFt+S9k+eahOaXtumXtOa1geWHuuOAgjwvcD7nm67liY3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tKLlsLzlsIbmnaXnmoTnrKzkuIDmlrnmuLjmiI/pg73mnInlk6rkupvvvIzpmaTkuob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JbnNvbW5pYWPnmoTmuLjmiI/igJTigJTjgIrmvKvlqIHonJjom5vkvqAy44CL77yI5LuK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Su77yJ5ZKM44CK5ryr5aiB6YeR5Yia54u844CL77yIMjAyNOW5tOeni+Wto++8i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+8jOmhveearueLl+atpOWJjeehruiupOato+WcqOW8gOWPkeS4gOS4queLrOer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QjueahOeUn+i/mOiAheOAi+WkmuS6uua4uOaIj+OAg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c3MzIzMDI1MTA1NTguaHRtbCI+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3MzIzMDI1MTA1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8C5618FAEC70737D1F533A30B88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